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правам человека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Новгородской области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динение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Конрад-Аденауэр-Штифтунг е.Ф.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оссийской Федерации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Отделение филиал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динения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г. Санкт-Петербурге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30"/>
          <w:sz w:val="52"/>
          <w:szCs w:val="5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результата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циологического исслед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Женщина в современно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ом обществ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Исследование выполнено</w:t>
      </w:r>
    </w:p>
    <w:p>
      <w:pPr>
        <w:pStyle w:val="Head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Центром региональных и </w:t>
      </w:r>
    </w:p>
    <w:p>
      <w:pPr>
        <w:pStyle w:val="Header"/>
        <w:jc w:val="center"/>
        <w:rPr/>
      </w:pPr>
      <w:r>
        <w:rPr>
          <w:rFonts w:cs="Arial" w:ascii="Arial" w:hAnsi="Arial"/>
          <w:i/>
          <w:sz w:val="20"/>
          <w:szCs w:val="20"/>
        </w:rPr>
        <w:t>муниципальных исследований «ДИАЛОГ»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Великий Новгород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008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ла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39"/>
      </w:tblGrid>
      <w:tr>
        <w:trPr/>
        <w:tc>
          <w:tcPr>
            <w:tcW w:w="6135" w:type="dxa"/>
            <w:tcBorders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ВЕДЕНИЕ……………………………………………………………….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ЖИЗНЕННЫЕ ЦЕННОСТИ ЖЕНЩИН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ГОРОДСКОЙ ОБЛАСТИ ……………………………………….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 xml:space="preserve">2. Проблемы и потребности женщин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в вопросах самореализации ………………………………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1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ОЦЕНКА УСЛОВИЙ, СОЗДАННЫХ В ОБЩЕСТВЕ,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Я РЕАЛИЗАЦИИ ПРАВ ЖЕНЩИН ………………………………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САМООЦЕНКА ЗДОРОВЬЯ ………………………………………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ОСНОВНЫЕ ПРОФЕССИОНАЛЬНЫЕ ПРЕДПОЧТЕНИЯ И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ИЕНТАЦИИ ЖЕНЩИН НОВГОРОДСКОГО РЕГИОНА ……..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ОСНОВНЫЕ ПРОБЛЕМЫ ЖЕНЩИН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ВГОРОДСКОГО РЕГИОНА ………………………………………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ДЫ ………………………………………………………………..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</w:tbl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3410</wp:posOffset>
                </wp:positionH>
                <wp:positionV relativeFrom="paragraph">
                  <wp:posOffset>246062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193.7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7710</wp:posOffset>
                </wp:positionH>
                <wp:positionV relativeFrom="paragraph">
                  <wp:posOffset>202247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159.2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казу </w:t>
      </w:r>
      <w:r>
        <w:rPr>
          <w:rFonts w:cs="Arial" w:ascii="Arial" w:hAnsi="Arial"/>
          <w:bCs/>
          <w:sz w:val="20"/>
          <w:szCs w:val="20"/>
        </w:rPr>
        <w:t>Филиала объединения «Конрад-Аденауэр-Штиф</w:t>
        <w:softHyphen/>
        <w:t xml:space="preserve">тунг е.Ф.» в РФ (г. Санкт-Петербург) и Уполномоченного по правам человека в Новгородской области в период с 20 июля по 20 августа на территории Новгородской области было проведено социологическое исследование, целью которого было </w:t>
      </w:r>
      <w:r>
        <w:rPr>
          <w:rFonts w:cs="Arial" w:ascii="Arial" w:hAnsi="Arial"/>
          <w:sz w:val="20"/>
          <w:szCs w:val="20"/>
        </w:rPr>
        <w:t>изучение общественного мнения о роли и положении женщины в современном российском обществе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одился в областном центре и сельских поселениях Новгородского и Маловишерского районов. Всего в опросе приняли участие 450 респондентов, из них 135 человек — жители сельской местности (76 женщин и 59 мужчин), 375 опрошенных — жители Великого Новгорода (177 мужчин и 198 женщин). Подобное увеличение пропорции сельского населения в выборке и доведение его до 30 % позволяет повысить репрезентативность в сравнении мнения городских и сельских жителей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шрут интервьюера строился на основании его привязки к микрорайонам города, случайно отобранным на территории опроса. В выборочной совокупности были представлены как «благополучные» районы, так и районы, где проживает население с низким уровнем дохода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о каждому району пропорционально половозрастному составу населения (согласно данным статистики) была рассчитана репрезентативная выборка. Статистическая погрешность выборки составляет 3 % при уровне доверительной вероятности 95 %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исследования — индивидуальное анкетирова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ЖИЗНЕННЫЕ ЦЕННОСТИ ЖЕНЩИН НОВ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нные социологических опросов советского времени, изучающие ценностные ориентации женщины, указывали на две базовые — оплачиваемый труд и семья — которые признавались одинаково значимыми для женщин. С наступлением реформ 90-х вовлечение женщин в профессиональную деятельность потеряло свою актуальность и сменилось безработицей «с женским лицом», ряд исследователей отметили признаки «возвращения женщины в семью». Результаты данного исследования подтверждают сдвиги в ценностных ориентациях граждан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В рейтинге жизненных ценностей как у женщин, так и у мужчин первое место занимают </w:t>
      </w:r>
      <w:r>
        <w:rPr>
          <w:rFonts w:cs="Arial" w:ascii="Arial" w:hAnsi="Arial"/>
          <w:color w:val="000000"/>
          <w:sz w:val="20"/>
          <w:szCs w:val="20"/>
        </w:rPr>
        <w:t xml:space="preserve">цели, связанные с личностным аспектом жизни: здоровье (это отметили более 90 % респондентов), желание иметь крепкую семью (94 % женщин и 87 % мужчин), иметь детей (92 % женщин и 84 % мужчин)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нципиальное различие в ответах выявилось при выборе необходимости чувствовать себя в безопасности: у женщин оно по количеству выбравших совпало с желанием иметь детей (92 %), тогда как у мужчин оно занимает пятое место в рейтинге (этот вариант выбрали 78 % мужчин). Для мужчин важнее иметь интересную работу (80 %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Таблица 1</w:t>
      </w:r>
      <w:r>
        <w:rPr>
          <w:rFonts w:cs="Arial" w:ascii="Arial" w:hAnsi="Arial"/>
          <w:i/>
          <w:color w:val="000000"/>
          <w:sz w:val="20"/>
          <w:szCs w:val="20"/>
        </w:rPr>
        <w:t>. Ценностные ориентации мужчин и женщин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Новгородской области (%)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54"/>
        <w:gridCol w:w="970"/>
        <w:gridCol w:w="802"/>
        <w:gridCol w:w="931"/>
      </w:tblGrid>
      <w:tr>
        <w:trPr>
          <w:tblHeader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Жизненные ценност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Мужчин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Женщины</w:t>
            </w:r>
          </w:p>
        </w:tc>
      </w:tr>
      <w:tr>
        <w:trPr>
          <w:tblHeader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аж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 важ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аж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 важно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Иметь крепкую семь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ыть в курсе событий в стране, регионе, город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Иметь интересную работ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Делать что-то нужное, полезное для друг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Быть материально независимым, иметь возможность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окупать все, что хочет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Быть культурным, развитым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человек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Достичь высокого социального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статуса, высокого положения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 обществ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,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Чувствовать, что твои знания,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авыки, способности востребова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ыть здоровым человек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щущать принадлежность к своей нации, народ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Иметь качественное, хорошее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Чувствовать себя в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Иметь возможность реализовать себя в полити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9,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Иметь собственное дел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,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Иметь де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Жить в великой, мощной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держав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атериальная независимость и возможность покупать все, что хочется, является в одинаковой степени важным для респондентов обоего пола и занимает четвертую позицию в рейтинге. Но эта жизненная ценность не соотносится у респондентов с высоким желанием быть материально независимым, не связывается с высоким социальным статусом и желанием иметь собственный бизнес. Эти жизненные ценности занимают низшие позиции рейтинга как у мужчин, так и у женщин, и уступают последнее место только возможности реализовать себя в политике. Желание реализовать себя в политике высказали 14 % мужчин и 8 % женщин, а для 60 % мужчин и 70 % женщин данная ценность представляется совершенно не важной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обная аполитичная позиция не связана с отсутствием гражданской ответственности, чувства патриотизма и самоидентификации, так как немаловажным для респондентов представляется жить в великой и мощной державе (этот вариант занимает шестую позицию в рейтинге как у мужчин, так и у женщин), а также быть культурным и развитым человеком (79 % женщин и 67 % мужчин). Более половины опрошенных считают важным ощущать принадлежность к своей нации, народности; для стольких же респондентов важно быть информированным о событиях страны, региона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личие мнений городских и сельских жителей относительно ценностей проявилось при ответах на вопросы об образовании: горожанки на 12 % чаще отмечали ценность качественного образования. Также заметны различия в патриотических ценностях: 88 % сельских жительниц против 74 % горожанок считают важным жить в великой и мощной державе; жительницы села чаще считают важным делать что-то полезное для других (65 % против 48 % в городе); больше значения придают информированности о событиях в стране, регионе (53 % против 48 % в городе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зменение жизненных ценностей женщин относительно возраста в следующем: с увеличением возраста в жизни женщины снижается значимость хорошего образования, высокого социального статуса, желания реализовать себя в политике. Желание реализовать себя в бизнесе достигает своего максимума в возрастной группе 25–34 года (34 % опрошенных), затем с увеличением возраста постепенно снижается до 9 % в старшей возрастной группе. Особенностью младшей возрастной группы опрошенных можно назвать меньший, чем в остальных группах, выбор значимости здоровья. Для группы 25–34-летних характерным является высокий приоритет интересной работы и желание иметь детей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ибольшее значение материальному достатку и возможности покупать все, что хочешь, придавали женщины с доходом ниже минимальной заработной платы на одного члена семьи и, напротив, женщины с большими доходами. В остальных группах больших различий в отношении материального благополучия не наблюдается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Также следует отметить, что наличие высшего образования оказало влияние на увеличение интереса женщин на желание иметь качественное образование, интересную работу; быть культурным, развитым человеком; чувство, что твои навыки востребованы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Таблица 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. Важность ценностей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в зависимости от образования и пола респондента (%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720"/>
        <w:gridCol w:w="720"/>
        <w:gridCol w:w="720"/>
        <w:gridCol w:w="540"/>
        <w:gridCol w:w="720"/>
      </w:tblGrid>
      <w:tr>
        <w:trPr>
          <w:tblHeader w:val="true"/>
          <w:trHeight w:val="12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Жизненные ценности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Уровень образования</w:t>
            </w:r>
          </w:p>
        </w:tc>
      </w:tr>
      <w:tr>
        <w:trPr>
          <w:tblHeader w:val="true"/>
          <w:trHeight w:val="28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не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сшее</w:t>
            </w:r>
          </w:p>
        </w:tc>
      </w:tr>
      <w:tr>
        <w:trPr>
          <w:tblHeader w:val="true"/>
          <w:trHeight w:val="18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Жен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ен.</w:t>
            </w:r>
          </w:p>
        </w:tc>
      </w:tr>
      <w:tr>
        <w:trPr>
          <w:trHeight w:val="14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. Иметь крепкую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4</w:t>
            </w:r>
          </w:p>
        </w:tc>
      </w:tr>
      <w:tr>
        <w:trPr>
          <w:trHeight w:val="1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. Быть в курсе событий в стране, регионе,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6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3. Иметь интересную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8</w:t>
            </w:r>
          </w:p>
        </w:tc>
      </w:tr>
      <w:tr>
        <w:trPr>
          <w:trHeight w:val="4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. Делать что-то нужное, полезное для друг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8</w:t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. Быть материально независим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. Быть культурным, развитым челове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8</w:t>
            </w:r>
          </w:p>
        </w:tc>
      </w:tr>
      <w:tr>
        <w:trPr>
          <w:trHeight w:val="23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. Достичь высокого положения в общ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.Чувствовать, что твои знания, навыки востребов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2</w:t>
            </w:r>
          </w:p>
        </w:tc>
      </w:tr>
      <w:tr>
        <w:trPr>
          <w:trHeight w:val="3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. Быть здоровым челове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</w:tr>
      <w:tr>
        <w:trPr>
          <w:trHeight w:val="54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. Ощущать принадлежность к своей нации, народ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6</w:t>
            </w:r>
          </w:p>
        </w:tc>
      </w:tr>
      <w:tr>
        <w:trPr>
          <w:trHeight w:val="3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. Иметь качественное, хорош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7</w:t>
            </w:r>
          </w:p>
        </w:tc>
      </w:tr>
      <w:tr>
        <w:trPr>
          <w:trHeight w:val="2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2. Чувствовать себя в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4</w:t>
            </w:r>
          </w:p>
        </w:tc>
      </w:tr>
      <w:tr>
        <w:trPr>
          <w:trHeight w:val="4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13. Иметь возможность реализовать себя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</w:t>
            </w:r>
          </w:p>
        </w:tc>
      </w:tr>
      <w:tr>
        <w:trPr>
          <w:trHeight w:val="1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9"/>
                <w:szCs w:val="19"/>
              </w:rPr>
              <w:t>14. Иметь собственн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7</w:t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5. Иметь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4</w:t>
            </w:r>
          </w:p>
        </w:tc>
      </w:tr>
      <w:tr>
        <w:trPr>
          <w:trHeight w:val="4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6. Жить в великой, мощной держ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52"/>
        <w:ind w:firstLine="425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Мы видим, что женщины, не зависимо от образования, отдают предпочтение следующим ценностям: быть здоровой, иметь крепкую семью, детей и чувствовать себя в безопасности. Заметим, что ценность здоровья для мужчин не менее важна, так же, как и женщинам иметь крепкую семью (т. е. надежный «тыл»).</w:t>
      </w:r>
    </w:p>
    <w:p>
      <w:pPr>
        <w:pStyle w:val="Normal"/>
        <w:numPr>
          <w:ilvl w:val="0"/>
          <w:numId w:val="0"/>
        </w:numPr>
        <w:spacing w:lineRule="auto" w:line="252"/>
        <w:ind w:firstLine="425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Больше стремления реализовать себя в политике и бизнесе у мужчин с высшим образованием, так же, как и чувствовать востребованность своих знаний и навыков (в этом вопросе с ними соперничали только женщины с высшим образованием). 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/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Из данных таблицы 2 видна зависимость желания реализовать себя и быть материально независимой от уровня образования женщины: чем выше был уровень образования респонденток, тем более материально независимыми они хотели быть, тем более желали достичь высокого социального статуса, высокого положения в обществе. По сравнению с мужчинами, имеющими высшее образование (50 % и 38 % соответственно), — для многих женщин является важным достичь высокого социального статуса, высокого положения в обществе. Быть культурно развитым человеком для женщин с высшим образованием также более важно, чем мужчинам с высшим образованием (88 % и 70 % соответственно). Но в ответах женщин со средним образованием прозвучало больше патриотизма (10, 16 позиции в таблице 2). </w:t>
      </w:r>
    </w:p>
    <w:p>
      <w:pPr>
        <w:pStyle w:val="Style16"/>
        <w:spacing w:lineRule="auto" w:line="256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вопросов анкеты был открытый, в котором респондентам предлагалось назвать женщину, соответствующую представлению «достойная».</w:t>
      </w:r>
    </w:p>
    <w:p>
      <w:pPr>
        <w:pStyle w:val="Style16"/>
        <w:spacing w:lineRule="auto" w:line="256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Все названные персоналии можно подразделить на пять групп. Самая многочисленная группа включает в себя ближайшее окружение респондента: жена, мать, сестра, свекровь, дочь и т. п. Самым популярными были ответы «мама» (31 упоминание) и «жена» (31 упоминание), 10 опрошенных женщин назвали себя, 25 человек — других родственников. </w:t>
      </w:r>
    </w:p>
    <w:p>
      <w:pPr>
        <w:pStyle w:val="Style16"/>
        <w:spacing w:lineRule="auto" w:line="256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ующая по количеству упоминаний группа объединяет политических и общественных деятелей разных эпох (чаще современных), а также жен политиков. Таких упоминаний содержится 30 в списке. Здесь чаще других назывались: Горбачева Раиса (8), Тетчер Маргарет (6), Хакамада Ирина (3), Матвиенко Валентина (2).</w:t>
      </w:r>
    </w:p>
    <w:p>
      <w:pPr>
        <w:pStyle w:val="Style16"/>
        <w:spacing w:lineRule="auto" w:line="256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Неизменно в подобных рейтингах появляется группа, состоящая из имен популярных киноартистов и деятелей нашей эстрады, чьи образы мы видим ежедневно с экранов. Для новгородцев наиболее достойными представляются Алла Пугачева (4), Жанна Фриске (4), Нонна Мордюкова, София Ротару, Эдита Пьеха, Регина Дубовицкая и Ольга Бузова (по 2 упоминания). Всего в этом списке 26 персоналий. </w:t>
      </w:r>
    </w:p>
    <w:p>
      <w:pPr>
        <w:pStyle w:val="Style16"/>
        <w:spacing w:lineRule="auto" w:line="256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ующие 18 названных достойными представительниц относятся к группе «Литературные герои». Здесь беспрекословным лидером является Скарлет О’Хара (8 упоминаний), занимающая четвертое место в общем рейтинге.</w:t>
      </w:r>
    </w:p>
    <w:p>
      <w:pPr>
        <w:pStyle w:val="Style16"/>
        <w:spacing w:lineRule="auto" w:line="256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амая малочисленная группа — представители зарубежной эстрады (15 упоминаний). Здесь были названы Мерелин Монро (3), Бритни Спирс (2), Анжелина Джоли (2).</w:t>
      </w:r>
    </w:p>
    <w:p>
      <w:pPr>
        <w:pStyle w:val="Style16"/>
        <w:spacing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ы на вопрос «</w:t>
      </w:r>
      <w:r>
        <w:rPr>
          <w:rFonts w:cs="Arial" w:ascii="Arial" w:hAnsi="Arial"/>
          <w:bCs/>
          <w:i/>
          <w:sz w:val="20"/>
          <w:szCs w:val="20"/>
        </w:rPr>
        <w:t xml:space="preserve">Назовите женщин (реальные </w:t>
      </w:r>
    </w:p>
    <w:p>
      <w:pPr>
        <w:pStyle w:val="Style16"/>
        <w:spacing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или вымышленные фигуры), которые более всего соответствуют Вашему представлению о достойной женщине» (кол-во упоминаний)</w:t>
      </w:r>
    </w:p>
    <w:p>
      <w:pPr>
        <w:pStyle w:val="Style16"/>
        <w:spacing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00"/>
        <w:gridCol w:w="2520"/>
        <w:gridCol w:w="900"/>
      </w:tblGrid>
      <w:tr>
        <w:trPr>
          <w:trHeight w:val="1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а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Надежда Круп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Же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алентина Тереш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Савицкая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Скарлет О`Ха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Тимошенко Ю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Раиса Горбаче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Людмила Путин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аргарет Тетч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Панова Нина –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женщина года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(Москв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абуш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Сес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Доч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Ка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Алла Пугаче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ыстри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Жанна Фри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Джулия Роберт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оя тет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Жена Льва Толс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Жанна Д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`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Ар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Заволох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Ирина Хакама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Клара Лучк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Тещ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Лоли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Свекров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Любовь Соколо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атвиенко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адон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Алегро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она Мордюк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ария Шарапо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Эдита Пьех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ерис Хилт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Регина Дубовиц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Румянцева Надеж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ритни Спи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Софи Лор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ерелин Монр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Алс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Золуш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Арина Шарапо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льга Буз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Джулия Роберт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Анжелина Джо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Кортни 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оя девуш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амела Андерс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Внуч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оника Белуч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од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Маргари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(«Мастер и Маргарита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Декабрис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2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Анжела Дэви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ськина Н. Н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инцесса Ди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ой руководите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оводво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Сосед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56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а вопрос «Какие качества наиболее важны для женщин?» большинство респондентов выделяют хозяйственность и заботливость, тем самым отводя женщинам социальную роль в воспитании детей и заботе о семье. Особый статус женщин связан с той необходимостью, которая для них на сегодняшний день является самой актуальной и насущной, — это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ти и семья. </w:t>
      </w:r>
    </w:p>
    <w:p>
      <w:pPr>
        <w:pStyle w:val="Style16"/>
        <w:spacing w:before="0" w:after="0"/>
        <w:ind w:hanging="357"/>
        <w:rPr>
          <w:rFonts w:ascii="Arial" w:hAnsi="Arial" w:cs="Arial"/>
          <w:sz w:val="20"/>
          <w:szCs w:val="20"/>
        </w:rPr>
      </w:pPr>
      <w:bookmarkStart w:id="0" w:name="_1283238133"/>
      <w:bookmarkStart w:id="1" w:name="_1283009534"/>
      <w:bookmarkStart w:id="2" w:name="_1283009492"/>
      <w:bookmarkStart w:id="3" w:name="_1283008858"/>
      <w:bookmarkEnd w:id="0"/>
      <w:bookmarkEnd w:id="1"/>
      <w:bookmarkEnd w:id="2"/>
      <w:bookmarkEnd w:id="3"/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1148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35pt;width:323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7680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5pt;height:190.3pt" filled="f" o:ole="">
            <v:imagedata r:id="rId3" o:title=""/>
          </v:shape>
          <o:OLEObject Type="Embed" ProgID="Excel.Sheet.12" ShapeID="ole_rId2" DrawAspect="Content" ObjectID="_2954246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936115</wp:posOffset>
                </wp:positionV>
                <wp:extent cx="2703830" cy="836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Мудрость, образова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Выносливость, трудолюбие, энергич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Ответственность, организованность, серьез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 Хозяйственность, заботлив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Красота, сексуа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 Друг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65.9pt;mso-wrap-distance-left:9.05pt;mso-wrap-distance-right:9.05pt;mso-wrap-distance-top:0pt;mso-wrap-distance-bottom:0pt;margin-top:15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Мудрость, образован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Выносливость, трудолюбие, энергич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 Ответственность, организованность, серьез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 Хозяйственность, заботлив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 Красота, сексуаль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. Друг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иаграмма 1. Мнения респондентов о наиболее важных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женских качествах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6"/>
        <w:spacing w:lineRule="auto" w:line="256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роанализировав список персоналий и диаграмму 1, можно сделать вывод о том, что для новгородцев достойной представляется женщина, исправно (великолепно) исполняющая свою социальную роль в качестве ближайшего родственника, создающая надежный тыл, хозяйственная и заботливая, при этом обладающая выносливостью и трудолюбием, сильная, красивая, пользующаяся успехом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2. Проблемы и потребности женщин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в вопросах самореализ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В современной России, по результатам проведенных общероссийских исследований, интерес женщин к политике и, соответственно, участие в ней за последние годы существенно снизился. Если на волне перестроечного и постперестроечного периода в политику перешло много женщин, которые в ряде случаев заняли ключевые позиции, то в настоящее время их число значительно уменьшилось, особенно в регионах России.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Это подтверждается и данными проведенного исследования: 43 % женщин и 50 % мужчин говорят о том, что в Новгородской области пока не сложилась женская политическая элита, около половины опрошенных затруднились ответить, и только 7 % женщин и 3,5 % мужчин считают, что такая элита в Новгородском регионе сложилась. 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Довольно противоречивые мнения высказывают опрошенные о роли женщины в обществе. Так, 46 % женщин уверены, что женщина — отличный политический деятель, хорошо понимающий нужды российских семей, 48 % считают, что необходимо увеличить число женщин на государственных и муниципальных административных должностях. И в то же время 58 % говорят о том, что женщина должна заботиться о своем доме, а государственными делами должны заниматься мужчины.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Позиция мужчин по этим вопросам довольно предсказуема: 30 % считают, что женщина не может быть отличным политическим деятелем, столько же мужчин против увеличения числа женщин на государственных должностях, 70 % мужчин уверены, что удел женщин — забота о доме, а не государственная служба.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Около 70 % женщин и 57 % мужчин в Новгородском регионе считают, что у мужчин больше шансов сделать политическую карьеру. Среди причин, препятствующих продвижению женщин в политической карьере, опрошенные женщины называют негативное отношение к женщинам в политике — 41 % (мужчины — 27 %), обязанности женщин в семье — 33 % (мужчины — 27 %) и несовершенство законодательства — 15,2 % (мужчины — 15 %).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анные опроса показали, что почти 40 % жителей Новгородской области не готовы принимать участие в работе общественных организаций. Из числа тех, кто готов участвовать в общественной деятельности, чаще всего называли движения по благоустройству жилых территорий (20,3 %), спортивные клубы — 16,4 %, благотворительные акции (11 %), культурные, краеведческие, природоохранительные организации (10,1 %).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Таблица 4.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Готовность участия жителей Новгородской области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в деятельности общественных организаций (в целом, %)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Перечень общественных организа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. Движения по благоустройству жилых территор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. Спортивные клуб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. Благотворительные а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. Культурные, краеведческие, природоохранительные орган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. Объединения родите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. Профессиональные союз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. Религиозные орган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. Политические объедин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. Друг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10. Никак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9,2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ссматривая вопрос готовности участия женщин в общественных организациях, следует отметить, что каждая третья женщина в Новгородской области не готова принимать участие в деятельности общественных организаций.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реди тех, кто готов участвовать, называли чаще всего движения по благоустройству жилых территорий — 26 %, благотворительные акции — 15,5 %, культурные, краеведческие, природоохранительные организации — 12,6 %, объединения родителей — 11 %. 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Анализируя общественную активность женщин в зависимости от образования, необходимо отметить, что женщины со средним и среднеспециальным образованием готовы принять участие в движениях по благоустройству жилых территорий (22 % и 35 % соответственно), а женщины с высшим образованием предпочли бы участие в благотворительных акциях (24 %).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щественные различия готовности участия в общественной работе фиксируются в зависимости от возраста респондентов. Чем моложе женщины, тем активнее они готовы проявлять себя в общественной деятельности. Так, если среди молодых девушек до 25 лет активную группу составляют 86,5 %, то среди женщин старшего поколения (после 60 лет) активность снижается до 50 %. Молодые девушки готовы участвовать преимущественно в благотворительных акциях (27 %) и движениях по благоустройству жилых территорий (24,3 %). Женщины в возрасте 25–34 лет готовы участвовать в движениях по благоустройству жилых территорий (24,4 %) и объединениях родителей — 22 %. Мнения в группе 35–44-летних женщин оказались довольно разнообразны — по всем позициям участие в общественных организациях отмечали менее 20 %. Более трети женщин старшего поколения готовы принимать участие в движениях по благоустройству жилых территорий. Следует отметить тот факт, что среди женщин от 25 до 44 лет нет ни одной, желающей участвовать в политических объединениях.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Таблица 5.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Готовность участия женщин Новгородской области в деятельности общественных организаций (по возрасту, %)</w:t>
      </w:r>
    </w:p>
    <w:tbl>
      <w:tblPr>
        <w:tblW w:w="6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42"/>
        <w:gridCol w:w="720"/>
        <w:gridCol w:w="720"/>
        <w:gridCol w:w="720"/>
        <w:gridCol w:w="9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bookmarkStart w:id="4" w:name="OLE_LINK6"/>
            <w:bookmarkStart w:id="5" w:name="OLE_LINK2"/>
            <w:bookmarkEnd w:id="4"/>
            <w:bookmarkEnd w:id="5"/>
            <w:r>
              <w:rPr>
                <w:rFonts w:cs="Arial" w:ascii="Arial" w:hAnsi="Arial"/>
                <w:bCs/>
                <w:sz w:val="19"/>
                <w:szCs w:val="19"/>
              </w:rPr>
              <w:t xml:space="preserve">Перечень обществе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организаций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озрас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До 2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5-4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5-5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0 и старш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Движения по благоустройству жилых территор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бъединения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Религиозные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олитические объедин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Спортивные клуб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Культурные, краеведческие, природоохранительные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лаготворительные ак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офессиональные союз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Никак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8,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ужчины оказались более пассивны, чем женщины в готовности участия в общественной жизни. Во всех возрастных группах среди мужчин доля нежелающих участвовать в работе общественных организации выше, чем среди аналогичных групп в массиве женщин. Особенно велика разница в молодежной группе до 25 лет: мужчины в 2,5 раза чаще женщин отказываются от участия в общественной жизни. 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ем не менее, мужчины с большей готовностью, чем женщины, согласны участвовать в спортивных объединениях. Так, в молодежной группе, до 25 лет, каждый второй согласен участвовать в деятельности спортивных клубов, среди 25–34-летних — каждый четвертый, в группе 35–44-летних — каждый третий. После 45 лет готовность участия мужчин в спортивных клубах заметно уменьшается до 10 %.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Таблица 6.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Готовность участия мужчин Новгородской област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в деятельности общественных организаций (по возрасту, %)</w:t>
      </w:r>
    </w:p>
    <w:tbl>
      <w:tblPr>
        <w:tblW w:w="6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42"/>
        <w:gridCol w:w="720"/>
        <w:gridCol w:w="720"/>
        <w:gridCol w:w="720"/>
        <w:gridCol w:w="9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Перечень общественных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рганизаций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озрас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До 2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5-4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5-5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0 и старш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Движения по благоустройству жилых территор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бъединения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Религиозные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олитические объедин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Спортивные клуб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Культурные, краеведческие, природоохранительные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лаготворительные ак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офессиональные союз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Никак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,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ОЦЕНКА УСЛОВИЙ, СОЗДАННЫХ  В ОБЩЕСТВЕ, ДЛЯ РЕАЛИЗАЦИИ ПРАВ ЖЕНЩИ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Конституции Российской Федерации, мужчины и женщины имеют равные права и равные возможности для их реализации. </w:t>
      </w:r>
      <w:r>
        <w:rPr>
          <w:rFonts w:cs="Arial" w:ascii="Arial" w:hAnsi="Arial"/>
          <w:color w:val="000000"/>
          <w:sz w:val="20"/>
          <w:szCs w:val="20"/>
        </w:rPr>
        <w:t xml:space="preserve">Проблема основных форм неравноправия женщин относится к числу наиболее сложных и неоднозначных. Однако прежде, чем описать основные формы неравенств мужчины и женщины в нашем регионе, необходимо дать общую характеристику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7</w:t>
      </w:r>
      <w:r>
        <w:rPr>
          <w:rFonts w:cs="Arial" w:ascii="Arial" w:hAnsi="Arial"/>
          <w:i/>
          <w:sz w:val="20"/>
          <w:szCs w:val="20"/>
        </w:rPr>
        <w:t>. Мнения мужчин и женщин о равенстве прав (%)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7"/>
        <w:gridCol w:w="833"/>
        <w:gridCol w:w="720"/>
        <w:gridCol w:w="787"/>
        <w:gridCol w:w="793"/>
        <w:gridCol w:w="7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Равенство пра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Мнения мужчин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Мнения женщин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 мужч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 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Рав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 мужч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 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Рав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. В получении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. В политик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. В бизнес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. В продвижении по служб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. В семь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. В воспитании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. Вообще в жиз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ак видно из таблицы 7, есть всего несколько сфер, в которых, как считает большинство опрошенных, женщины имеют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равные с мужчинами (или даже большие, как в воспитании детей) права.</w:t>
      </w:r>
      <w:r>
        <w:rPr>
          <w:rFonts w:cs="Arial" w:ascii="Arial" w:hAnsi="Arial"/>
          <w:color w:val="000000"/>
          <w:sz w:val="20"/>
          <w:szCs w:val="20"/>
        </w:rPr>
        <w:t xml:space="preserve"> Эти сферы следующие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 возможности получить профессиональное образование (так ответили 71 % женщин и 68 % мужчин), в семье (50 % мужчин, 43 % женщин), вообще в жизни (54 % мужчин, 41 % женщин)</w:t>
      </w:r>
      <w:r>
        <w:rPr>
          <w:rFonts w:cs="Arial" w:ascii="Arial" w:hAnsi="Arial"/>
          <w:color w:val="000000"/>
          <w:sz w:val="20"/>
          <w:szCs w:val="20"/>
        </w:rPr>
        <w:t>. При этом есть несколько сфер, по которым большинство опрошенных однозначно заявляет о нарушении прав женщи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Права женщин и мужчин в политик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Отчетливую дискриминацию прав женщин большинство респондентов видят и в ограничении доступа женщин к участию в политической жизни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к уже было отмечено выше, интерес женщин к политике и, соответственно, участие в ней за последние годы существенно снизился, в настоящее время позиции женщин в органах власти, причем не только в центре, но и, особенно, на местах значительно ослабли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этой связи возникают следующие вопросы. Является ли это следствием возникновения новых возможностей реализации жизненных интересов, когда активность «воплощается» в самых разных областях и сферах, включая не только политическую, но и профессиональную, образовательную, социально-бытовую, личную? А может быть, это новое проявление дискриминации по половому признаку, когда женщин фактически оттесняют от активного участия в политической жизни, что свойственно, прежде всего, обществам, сохранившим патриархально-традиционалисткую модель взаимодействия мужчины и женщины в семье и в обществе в целом?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С одной стороны, некоторые из опрошенных женщин не считают себя ущемленными с точки зрения возможности политической самореализации. Более того, опрошенные женщины считают, что за последнее время их возможности реализовать себя в политике значительно возросли. С другой стороны, большинство опрошенных отмечают, что мужчины по-прежнему обладают большими правами и возможностями для активной политической деятельности, нежели женщины.</w: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86200" cy="180911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09000"/>
                          <a:chOff x="0" y="0"/>
                          <a:chExt cx="3886200" cy="180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00" y="0"/>
                            <a:ext cx="367020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4680"/>
                            <a:ext cx="38862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53360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Мужчины                 Женщины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0pt;width:306pt;height:142.45pt" coordorigin="242,0" coordsize="6120,28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;top:0;width:5779;height:2789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242;top:149;width:6119;height:2699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;top:2415;width:395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Мужчины                 Женщины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pacing w:lineRule="auto" w:line="252"/>
        <w:ind w:firstLine="425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pacing w:before="4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иаграмма 2. Мнения мужчин и женщин о равноправи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мужчин и женщин в политике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Мужчины и женщины на вопрос о гендерном равенстве в политике отвечали следующим образом (см. диаграмму 2): 30,2 % опрошенных мужчин сказали, что возможности реализовать себя в политике и у мужчин, и у женщин равны; из женщин так же ответили только 18,6 % опрошенных. «У мужчин больше возможностей реализовать свои права в политике» — ответили 68,6 % опрошенных женщин и 56,8 % опрошенных мужчин. С тем, что у женщин больше таких возможностей, согласились 3 % опрошенных женщин и 2,5 % опрошенных мужчин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Данные опроса показали: чем выше образование как у женщин, так и у мужчин, тем больший процент опрошенных предпочитают отдать область политики мужчинам. Так, 65,2 % респондентов-мужчин с высшим образованием считают, что на сегодняшний день больше возможностей реализовать свои права в политике у мужчин. Так же считают 78,3 % опрошенных женщин с высшим образованием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рассматривать этот вопрос в возрастном аспекте, то можно заметить интересную особенность: среди мужчин и женщин старше 60 лет </w:t>
      </w:r>
      <w:r>
        <w:rPr>
          <w:rFonts w:cs="Arial" w:ascii="Arial" w:hAnsi="Arial"/>
          <w:b/>
          <w:sz w:val="20"/>
          <w:szCs w:val="20"/>
        </w:rPr>
        <w:t>никто</w:t>
      </w:r>
      <w:r>
        <w:rPr>
          <w:rFonts w:cs="Arial" w:ascii="Arial" w:hAnsi="Arial"/>
          <w:sz w:val="20"/>
          <w:szCs w:val="20"/>
        </w:rPr>
        <w:t xml:space="preserve"> не отметил, что у женщин больше возможностей заниматься политикой, хотя 17,8 % женщин и 30 % мужчин этого возраста заявили о гендерном равенстве в политике. Заметим, что о равных возможностях в политике чаще говорили мужчины всех возрастных групп, чем женщины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Хотя 14,4 % опрошенных в Новгородской области затруднились ответить на вопрос «У кого больше возможностей реализовать свои права в политике?» (в городе так ответили 8,2 %), зато здесь чаще отвечали, что у женщин прав больше (4,5 %) и что возможности равны (25 %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8</w:t>
      </w:r>
      <w:r>
        <w:rPr>
          <w:rFonts w:cs="Arial" w:ascii="Arial" w:hAnsi="Arial"/>
          <w:i/>
          <w:sz w:val="20"/>
          <w:szCs w:val="20"/>
        </w:rPr>
        <w:t xml:space="preserve">. Мнения мужчин и женщин о равноправии мужчин и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женщин в политике (по типу поселения, %)</w:t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78"/>
        <w:gridCol w:w="1148"/>
        <w:gridCol w:w="1284"/>
        <w:gridCol w:w="138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Прав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больш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 мужч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Прав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больш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 женщ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озможности рав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Затрудняюсь ответить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Вели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овгор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бла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,4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Следовательно, можно сказать, что на политическую активность женщин, на отношение к женщине-политику, несомненно, влияют региональные особенности, а также недостаточно развитая у населения современная политическая культура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Кроме того, полученные данные показывают, что концепция прав человека еще не очень вжилась в сознание российских граждан вообще и новгородских женщин в частност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Права женщин и мужчин на предпринимательскую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ятельность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Схожая картина наблюдается и при оценке женщинами шансов реализовать себя в бизнесе. </w:t>
      </w:r>
      <w:r>
        <w:rPr>
          <w:rFonts w:cs="Arial" w:ascii="Arial" w:hAnsi="Arial"/>
          <w:bCs/>
          <w:iCs/>
          <w:sz w:val="20"/>
          <w:szCs w:val="20"/>
        </w:rPr>
        <w:t>Интересно, что среди ответов женщин чаще встречается вариант о том, что у женщин возможностей реализовать себя в бизнесе больше, т. е. сами женщины выше оценивают свои предпринимательские возможности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аблица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9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 xml:space="preserve">Ответы мужчин и женщин о праве реализовать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вои возможности в бизнесе (%)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080"/>
        <w:gridCol w:w="1440"/>
        <w:gridCol w:w="1451"/>
      </w:tblGrid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По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а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ольше у 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а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ольш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рав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bookmarkStart w:id="6" w:name="OLE_LINK3"/>
            <w:bookmarkStart w:id="7" w:name="OLE_LINK1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Затрудняюсь ответить</w:t>
            </w:r>
            <w:bookmarkEnd w:id="6"/>
            <w:bookmarkEnd w:id="7"/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ужск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6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Жен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ледует отметить, что под понятием «бизнес» опрошенные подразумевали прежде всего «малый бизнес», зачастую — торговлю. С приходом гипермаркетов и крупных торговых сетей на рынок области более крупный бизнес вытесняет более мелкий. Соответственно, шансы реализовать свои права и возможности в бизнесе у женщин нашего региона за последнее время заметно сократились либо переместились в глубинку. Это видно по ответам городских и сельских ж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Таблица 10. </w:t>
      </w:r>
      <w:r>
        <w:rPr>
          <w:rFonts w:cs="Arial" w:ascii="Arial" w:hAnsi="Arial"/>
          <w:i/>
          <w:sz w:val="20"/>
          <w:szCs w:val="20"/>
        </w:rPr>
        <w:t>Оценка возможностей реализации прав на предпринимательство в зависимости от места проживания респондента (%)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150"/>
        <w:gridCol w:w="1398"/>
        <w:gridCol w:w="1380"/>
      </w:tblGrid>
      <w:tr>
        <w:trPr>
          <w:trHeight w:val="6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прожи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а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ольш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 мужч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а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ольш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 женщи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рав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Затрудняюсь ответить</w:t>
            </w:r>
          </w:p>
        </w:tc>
      </w:tr>
      <w:tr>
        <w:trPr>
          <w:trHeight w:val="3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Вели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Новгор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2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Обла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0</w:t>
            </w:r>
          </w:p>
        </w:tc>
      </w:tr>
    </w:tbl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сли посмотреть на культурные традиции нашего региона, то можно найти множество фактов и народных традиций, которые подчеркивают активность женщин. Эти факты следует переводить в политический контекст и создавать на их основе новый образ женщины — женщины активной, имеющей свои гражданские позиции. Необходимо внедрять новые стереотипы, которые могли бы подвигнуть женщину на формирование собственной деятельност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Права мужчин и женщин на тру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Женщины и мужчины должны иметь одинаковый доступ к профессиям и должностям, не должно быть дискриминации по половому признаку в оплате труда, шансы на повышение по службе также должны быть равными. В первую очередь отметим, что степень актуальности вопроса о равенстве возможностей в сфере профессиональной реализации, судя по данным опроса, заметно варьируется в разных группах населения. О дискриминации женщин на работе чаще говорят образованные, относительно обеспеченные респонденты, городские жители. Жители сел, малообеспеченные граждане, люди с более низким уровнем образования, напротив, чаще говорили о больших возможностях женщин либо затруднялись ответить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8" w:name="_1283261705"/>
      <w:bookmarkStart w:id="9" w:name="_1283239537"/>
      <w:bookmarkStart w:id="10" w:name="_1283015028"/>
      <w:bookmarkStart w:id="11" w:name="_1283015016"/>
      <w:bookmarkStart w:id="12" w:name="_1283014802"/>
      <w:bookmarkStart w:id="13" w:name="_1283014744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690</wp:posOffset>
                </wp:positionH>
                <wp:positionV relativeFrom="paragraph">
                  <wp:posOffset>29845</wp:posOffset>
                </wp:positionV>
                <wp:extent cx="41148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2.35pt;width:323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4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.35pt;height:143.3pt" filled="f" o:ole="">
            <v:imagedata r:id="rId7" o:title=""/>
          </v:shape>
          <o:OLEObject Type="Embed" ProgID="Excel.Sheet.12" ShapeID="ole_rId6" DrawAspect="Content" ObjectID="_155453221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630045</wp:posOffset>
                </wp:positionV>
                <wp:extent cx="2514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овгород                        Область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28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Новгород                        Область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иаграмма 3. Мнения жителей города и области о равенстве прав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реди мужчин и женщин на труд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корее всего, это различие — отражение разных производственных ситуаций, сложившихся в сфере высококвалифицированного труда, с одной стороны, и в сфере низко квалифицированного труда, с другой. В сфере высококвалифицированного труда существует больше возможностей для карьерного продвижения и профессионального роста, гендерные производственные роли закреплены не очень четко, соответственно, более вероятна «гендерная конкуренция» (и, как одно из сопутствующих ей явлений, — наличие «стеклянного потолка» для карьеры женщин). Кроме того, можно предположить, что при декларируемом равенстве возможностей и отсутствии четко определенных «гендерных барьеров» реальные статусные и материальные различия ощущаются более остро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 сфере низкоквалифицированного труда — напротив, меньше возможностей для профессионального продвижения и производственной динамики вообще, более жестко закреплены гендерные различия в профессиях и должностях — соответственно, предпосылок для конкуренции существенно меньше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Следовательно, здесь меньше поводов — но не оснований — говорить о дискриминации женщин. По мнению большей части респондентов, сейчас на предприятиях и в организациях принята практика «двойного стандарта»: у мужчин возможностей для продвижения больше, чем у женщи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1</w:t>
      </w:r>
      <w:r>
        <w:rPr>
          <w:rFonts w:cs="Arial" w:ascii="Arial" w:hAnsi="Arial"/>
          <w:i/>
          <w:sz w:val="20"/>
          <w:szCs w:val="20"/>
        </w:rPr>
        <w:t xml:space="preserve">. Ответы мужчин и женщин о реализации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ава на труд (%)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9"/>
        <w:gridCol w:w="1071"/>
        <w:gridCol w:w="1440"/>
        <w:gridCol w:w="1492"/>
      </w:tblGrid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о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Прав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больш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 мужч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Прав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больш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озможности рав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Затрудняюс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тветить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ужск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Жен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Заметим, что женщины чаще считают себя ущемленными в реализации своих прав в продвижении по службе, чем это признается мужчинами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 Равенство прав и возможностей мужчин и женщи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щает на себя внимание тот факт, что респонденты заметно реже говорят о гендерном равенстве на работе, чем о гендерном равенстве вообще, в целом. 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 активно о гендерном равенстве говорят мужчины — 54,5 % и только 41,5 % женщин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12.</w:t>
      </w:r>
      <w:r>
        <w:rPr>
          <w:rFonts w:cs="Arial" w:ascii="Arial" w:hAnsi="Arial"/>
          <w:i/>
          <w:sz w:val="20"/>
          <w:szCs w:val="20"/>
        </w:rPr>
        <w:t xml:space="preserve"> Оценка возможностей реализовать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вои права в целом (%)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8"/>
        <w:gridCol w:w="1260"/>
        <w:gridCol w:w="1398"/>
        <w:gridCol w:w="138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bookmarkStart w:id="14" w:name="OLE_LINK5"/>
            <w:bookmarkStart w:id="15" w:name="OLE_LINK4"/>
            <w:bookmarkEnd w:id="14"/>
            <w:bookmarkEnd w:id="15"/>
            <w:r>
              <w:rPr>
                <w:rFonts w:cs="Arial" w:ascii="Arial" w:hAnsi="Arial"/>
                <w:bCs/>
                <w:sz w:val="19"/>
                <w:szCs w:val="19"/>
              </w:rPr>
              <w:t>По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а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ольш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 муж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а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ольш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 женщи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озможности рав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Затрудняюс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тветить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ужск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,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Ж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,1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Если в том, что касается работы, мужчины чаще признают свое привилегированное положение, чем говорят о равенстве возможностей, в вопросе о «правах и возможностях вообще» они более склонны говорить о равенстве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Даже среди тех респондентов, кто посчитал, что у женщин не меньше, чем у мужчин, возможностей реализовать свои конституционные права, большинство соглашается, что к карьере и политике это не относится. У женщин основная сфера самореализации не в профессиональной деятельности, бизнесе и политике, а в семье и воспитании детей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В вопросе о возможностях реализовать себя в семье и воспитании детей респонденты отдают предпочтение женщинам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13.</w:t>
      </w:r>
      <w:r>
        <w:rPr>
          <w:rFonts w:cs="Arial" w:ascii="Arial" w:hAnsi="Arial"/>
          <w:i/>
          <w:sz w:val="20"/>
          <w:szCs w:val="20"/>
        </w:rPr>
        <w:t xml:space="preserve"> Оценка возможностей реализовать свои права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воспитании детей (%)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8"/>
        <w:gridCol w:w="1260"/>
        <w:gridCol w:w="1398"/>
        <w:gridCol w:w="138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По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а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ольш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 муж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а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ольш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 женщи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озможности рав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Затрудняюс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тветить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ужск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Ж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есь существует как «экономический», так и «культурный» подходы. Первый предполагает гендерную нейтральную «теорию обмена». В рамках семьи это выглядит как рациональный экономический обмен и ресурсная взаимозависимость: жены выполняют основную часть домашних обязанностей, поскольку заработная плата мужа выше. Но большинство опрошенных считают (это «культурный» подход), что показатели личной экономической состоятельности мужчин и женщин не оказывают влияние на объем их домашнего труда, мужчины неизменно выполняют меньший, а женщины — больший его объем (в связи с исторически сложившимся институтом семьи). 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5. Представления о семье и репродуктивных </w:t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становках новгородцев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гласно полученным данным, большинство новгородцев (84 %) и новгородок (92 %) не мыслят свою жизнь без детей. Интересно, что среди ответов на вопрос «Кто чаще задумывается о планировании семьи?» большинство женщин выбирали ответ «женщина», а мужчины — «оба в равной степени». Вариант «мужчина» был непопулярен как в женской, так и в мужской сред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Таблица 14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Распределение ответов на вопрос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«</w:t>
      </w:r>
      <w:r>
        <w:rPr>
          <w:rFonts w:cs="Arial" w:ascii="Arial" w:hAnsi="Arial"/>
          <w:bCs/>
          <w:i/>
          <w:sz w:val="20"/>
          <w:szCs w:val="20"/>
        </w:rPr>
        <w:t>Кто чаще задумывается о планировании семьи?» в зависимости от пола респондента (%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800"/>
        <w:gridCol w:w="1980"/>
      </w:tblGrid>
      <w:tr>
        <w:trPr>
          <w:trHeight w:val="3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то чаще задумывается о планировании семь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веты мужчи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веты женщин</w:t>
            </w:r>
          </w:p>
        </w:tc>
      </w:tr>
      <w:tr>
        <w:trPr>
          <w:trHeight w:val="1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жч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6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енщ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а в равной степе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.35pt;margin-top:98.9pt;width:273.2pt;height:146.0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074964577" r:id="rId8"/>
        </w:object>
      </w:r>
      <w:r>
        <w:rPr>
          <w:rFonts w:cs="Arial" w:ascii="Arial" w:hAnsi="Arial"/>
          <w:color w:val="000000"/>
          <w:sz w:val="20"/>
          <w:szCs w:val="20"/>
        </w:rPr>
        <w:t>Как показывают результаты исследования, более половины опрошенных новгородок придерживаются традиционной репродуктивной модели, рассматривая в качестве идеального для себя варианта (при условии, что их не ограничивали бы неблагоприятные материальные условия) рождение и воспитание не менее двух детей. Большинство из них (52 %) на двух детях и остановились бы, а 27 %, если бы им позволяли жизненные обстоятельства, готовы были бы стать матерью трех и более детей. Модель деторождения, предполагающая только одного ребенка, в идеале подходит лишь 18,4 %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-683895</wp:posOffset>
                </wp:positionV>
                <wp:extent cx="28575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-53.85pt;width:224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Диаграмма 4. Мнение опрошенных о желаемом количестве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детей в семье (%)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ако реальные жизненные стратегии новгородок, будучи тесно связанными с нынешней социально-экономической ситуацией в стране, весьма далеки от идеальной схемы их семейных стереотипов. Как показывают данные общероссийского исследования, мнения новгородок и россиянок по вопросу желаемого количества детей в целом совпадают. Материальные трудности, переживаемые большинством российских семей, значительно понижают планку в установках женщин на рождение и воспитание детей, и значительная часть женщин вынуждена отказываться от желаемого числа детей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ансформация нормативной модели в реальные жизненные стратегии обусловлена характером социально-экономического состояния общества — отказываться от своих родительских притязаний женщин вынуждают в первую очередь материальные трудности (59,1 %), неуверенность в завтрашнем дне (43,8 %) и жилищные проблемы (46,8 %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Таблица 15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Причины, по которым женщины не могут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иметь желаемое количество детей (ответы женщин, %)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</w:tblGrid>
      <w:tr>
        <w:trPr>
          <w:trHeight w:val="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Что мешает иметь желаемое число дете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Ответы женщин</w:t>
            </w:r>
          </w:p>
        </w:tc>
      </w:tr>
      <w:tr>
        <w:trPr>
          <w:trHeight w:val="2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атериальные труд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,1</w:t>
            </w:r>
          </w:p>
        </w:tc>
      </w:tr>
      <w:tr>
        <w:trPr>
          <w:trHeight w:val="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Жилищные труд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,8</w:t>
            </w:r>
          </w:p>
        </w:tc>
      </w:tr>
      <w:tr>
        <w:trPr>
          <w:trHeight w:val="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уверенность в завтрашнем д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,8</w:t>
            </w:r>
          </w:p>
        </w:tc>
      </w:tr>
      <w:tr>
        <w:trPr>
          <w:trHeight w:val="1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Стремление воспитать уже имеющегося реб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,7</w:t>
            </w:r>
          </w:p>
        </w:tc>
      </w:tr>
      <w:tr>
        <w:trPr>
          <w:trHeight w:val="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удовлетворительное состояние здоров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,8</w:t>
            </w:r>
          </w:p>
        </w:tc>
      </w:tr>
      <w:tr>
        <w:trPr>
          <w:trHeight w:val="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Сложности во взаимоотношениях в сем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,3</w:t>
            </w:r>
          </w:p>
        </w:tc>
      </w:tr>
      <w:tr>
        <w:trPr>
          <w:trHeight w:val="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тсутствие раб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9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Большая занятость, стремление достич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большего в рабо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9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Стремление реализовать себя в других сферах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4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Стремление интереснее проводить дос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0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от планов новгородок, связанных с рождением детей, перейти к их реальному поведению в этой сфере, то мы увидим еще более яркое подтверждение тенденции к сокращению числа детей по мере роста доходов. 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анализе данных таблицы 16 (см. на с. 24) обращает на себя внимание разрыв между бедными и богатыми, причем как по числу бездетных женщин, так и по числу женщин, имеющих двух и более детей. Представляется, это связано с тем, что женщины вынуждены на практике корректировать свои представления и планы не только в связи с материальными обстоятельствами, но и с тем, как влияет число детей на социальный статус женщин и семей в целом. Во-первых, иждивенческая нагрузка на семью в связи с наличием в ней несовершеннолетних детей сама по себе резко снижает в ней уровень душевого дохода и способна перевести в разряд малообеспеченных даже относительно благополучные семьи. А во-вторых, и это не менее важно, женщины с двумя детьми менее мобильны, в первую очередь, в экономическом и профессиональном отношении. Даже сведенные к разумному минимуму затраты времени на уход за детьми и их воспитание лишают женщину многих возможностей. Таким образом, не только субкультурные различия, складывающиеся в рамках отдельных социальных слоев и групп российского общества, влияют на жизненные стратегии новгородок в отношении рождения детей и их реализацию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Таблица 16.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Взаимосвязь между наличием детей у женщин и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уровнем доходов (%)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7"/>
        <w:gridCol w:w="823"/>
        <w:gridCol w:w="900"/>
        <w:gridCol w:w="900"/>
        <w:gridCol w:w="1080"/>
        <w:gridCol w:w="900"/>
      </w:tblGrid>
      <w:tr>
        <w:trPr>
          <w:trHeight w:val="1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детей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ровень дохода (руб.)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Менее 2300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От 2300 до 50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От 500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до 80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От 800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до 13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От 1300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до 200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Свыше 20000 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,3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 ребено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,7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 и боле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ажнейшим показателем соблюдения права женщины на воспитание детей является наличие социальных гарантий, таких как отпуск по уходу за ребенком и  получение пособия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,7 %</w:t>
      </w:r>
      <w:r>
        <w:rPr>
          <w:rFonts w:cs="Arial" w:ascii="Arial" w:hAnsi="Arial"/>
          <w:color w:val="000000"/>
          <w:sz w:val="20"/>
          <w:szCs w:val="20"/>
        </w:rPr>
        <w:t xml:space="preserve"> опрошенных женщин использовали право на отпуск по уходу за ребенком до 1,5 лет. 36,3 % женщин не полностью использовали это право. Если говорить об отпуске по уходу за ребенком до 3-х лет, то более половины — 59,7 % — ответили, что использовали его не полностью, а 40,3 % ответили, что использовали право на этот отпуск полностью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ой причиной, по которой женщинам приходилось выходить на работу, до конца не использовав конституционное право на отпуск по уходу за ребенком, являются материальные трудности («семья нуждалась в моей зарплате, не хватало денег»). Такой ответ дали 74,4 %. Анализируя причины выхода на работу женщин по возрастному критерию, следует отметить, что все женщины до 25 лет выбрали этот же ответ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Таблица 1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Причины, по которым женщины не использовали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олностью отпуск по уходу за ребенком (%)</w:t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13"/>
        <w:gridCol w:w="759"/>
        <w:gridCol w:w="751"/>
        <w:gridCol w:w="697"/>
        <w:gridCol w:w="744"/>
        <w:gridCol w:w="811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чин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В целом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раст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 2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4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5-44 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5-59 л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0 и старше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. Семья нуждалась в моей зарплате, не хватало дене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. Долгий перерыв отрицательно сказался бы на квалиф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,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3. </w:t>
            </w:r>
            <w:r>
              <w:rPr>
                <w:rFonts w:cs="Arial" w:ascii="Arial" w:hAnsi="Arial"/>
                <w:bCs/>
                <w:color w:val="000000"/>
                <w:spacing w:val="-2"/>
                <w:sz w:val="19"/>
                <w:szCs w:val="19"/>
              </w:rPr>
              <w:t>Боялась потерять работу или вызвали на работ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САМООЦЕНКА ЗДОРОВЬ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>
          <w:rFonts w:ascii="Arial" w:hAnsi="Arial" w:cs="Arial"/>
          <w:sz w:val="20"/>
          <w:szCs w:val="20"/>
        </w:rPr>
      </w:pPr>
      <w:r>
        <w:object w:dxaOrig="640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47.5pt;width:326.5pt;height:194.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734649225" r:id="rId10"/>
        </w:object>
      </w:r>
      <w:r>
        <w:rPr>
          <w:rFonts w:cs="Arial" w:ascii="Arial" w:hAnsi="Arial"/>
          <w:color w:val="000000"/>
          <w:sz w:val="20"/>
          <w:szCs w:val="20"/>
        </w:rPr>
        <w:t>Вопросы планирования семьи неразрывно связаны с темой здоровья и здорового образа жизни. Все опрошенные новгородцы признали значимость здоровья как жизненной ценности. На вопрос «Насколько для Вас в жизни важным является быть здоровым человеком?» подавляющее большинство опрошенных новгородцев и жителей области (94,2 %) ответили, что важно, 3,4 % — «важно в какой-то мере» и только 0,4%, что «не важно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4000500" cy="13354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3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65pt;width:314.95pt;height:10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ind w:left="360" w:hanging="0"/>
        <w:jc w:val="both"/>
        <w:outlineLvl w:val="1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Диаграмма 5. Ответы на вопрос «Насколько для Вас в жизни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важным является быть здоровым человеком?» (в целом, %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0075</wp:posOffset>
            </wp:positionH>
            <wp:positionV relativeFrom="paragraph">
              <wp:posOffset>935355</wp:posOffset>
            </wp:positionV>
            <wp:extent cx="2943225" cy="17932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Признавая несомненную важность здоровья, только треть опрошенных (33,9 %) определили свое состояние здоровья как хорошее и 3,7 % — как очень хорошее. Половина респондентов (49,6 %) признаются в удовлетворительном состоянии здоровья. 10,4 % оценили свое здоровье как плохое и 2,4 % отметили, что у них очень плохое здоровье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4375</wp:posOffset>
                </wp:positionH>
                <wp:positionV relativeFrom="paragraph">
                  <wp:posOffset>76200</wp:posOffset>
                </wp:positionV>
                <wp:extent cx="27432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6pt;width:215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иаграмма </w:t>
      </w:r>
      <w:r>
        <w:rPr>
          <w:rFonts w:cs="Arial" w:ascii="Arial" w:hAnsi="Arial"/>
          <w:i/>
          <w:color w:val="000000"/>
          <w:sz w:val="18"/>
          <w:szCs w:val="18"/>
        </w:rPr>
        <w:t>6. Самооценка здоровья, мнения респондентов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в целом, %)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веты на вопрос о состоянии здоровья варьируются в зависимости от пола, возраста респондентов. Так, мужчины чаще считают себя здоровыми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Таблица 18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Самооценка здоровья в зависимости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от пола респондента (%)</w:t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01"/>
        <w:gridCol w:w="1366"/>
      </w:tblGrid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Самооценка здоров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ужчин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Женщины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чень хороше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Хороше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,8</w:t>
            </w:r>
          </w:p>
        </w:tc>
      </w:tr>
      <w:tr>
        <w:trPr>
          <w:trHeight w:val="9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довлетворительно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1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лохо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6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чень плохо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Хорошим назвали свое здоровье 38,5 % опрошенных мужчин и 29,8 % женщин. В целом анализ результатов показал, что женщины чаще говорили о плохом состоянии здоровья. Но если связать этот факт с высокой мужской смертностью, то напрашивается вывод: мужчины уделяют меньше внимания своему здоровью, меньше задумываются о его состоянии, предпочитая тешить себя оптимистичной надеждой, не регулярно посещают врача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пределение ответов на вопрос «Как Вы оцениваете свое здоровье?» относительно возраста показало, что </w:t>
      </w:r>
      <w:r>
        <w:rPr>
          <w:rFonts w:cs="Arial" w:ascii="Arial" w:hAnsi="Arial"/>
          <w:sz w:val="20"/>
          <w:szCs w:val="20"/>
        </w:rPr>
        <w:t>уровень здоровья ухудшается как у мужчин, так и у женщин с возрастом респондентов (см. таблицу 19).</w:t>
      </w:r>
    </w:p>
    <w:p>
      <w:pPr>
        <w:pStyle w:val="Normal"/>
        <w:ind w:firstLine="7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Таблица 1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Самооценка здоровья в зависимости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от пола и возраста респондента (%)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амооценка здоровь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Женщин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жчины</w:t>
            </w:r>
          </w:p>
        </w:tc>
      </w:tr>
      <w:tr>
        <w:trPr>
          <w:trHeight w:val="6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До 25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4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5-44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5-59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0 и стар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 25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-34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5-44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-59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 и старше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Очен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хоро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2</w:t>
            </w:r>
          </w:p>
        </w:tc>
      </w:tr>
      <w:tr>
        <w:trPr>
          <w:trHeight w:val="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Хоро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5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Удовлетвори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,3</w:t>
            </w:r>
          </w:p>
        </w:tc>
      </w:tr>
      <w:tr>
        <w:trPr>
          <w:trHeight w:val="1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лох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,4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Очен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лох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ибольшая разница в ответах была замечена при распределении вариантов ответов по уровню дохода на одного члена семьи респондента. Для большей наглядности респонденты были объединены в группы по уровню дохода: «до прожиточного минимума», «от прожиточного минимума до средней заработной платы» (на момент опроса), «более средней заработной платы» и т. д. Распределение ответов о состоянии своего здоровья по уровню дохода опрошенных показало, что большинство в группе с очень плохим состоянием здоровья составляют респонденты, имеющие доходы ниже прожиточного минимума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стояние здоровья напрямую связано с профилактикой заболеваемости. Но, как правило, население не всегда обращается к врачу, не только в профилактических целях, но и даже если есть такая необходимость. Как показали результаты опроса, 20 % респондентов не обращались при болезни к врачу из-за большой занятости на рабочем месте, 14,7 % не обращались за медицинской помощью из-за материальных проблем, 5 % помешала обратиться в учреждения здравоохранения большая занятость домашними делами. Больше половины — 58,6 % — ответили, что не было необходимости обращаться к врачу. То есть в профилактических целях население в медицинские учреждения предпочитает не обращаться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object w:dxaOrig="6401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29.4pt;width:342.5pt;height:210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41119478" r:id="rId13"/>
        </w:object>
      </w:r>
      <w:r>
        <w:rPr>
          <w:rFonts w:cs="Arial" w:ascii="Arial" w:hAnsi="Arial"/>
          <w:color w:val="000000"/>
          <w:sz w:val="20"/>
          <w:szCs w:val="20"/>
        </w:rPr>
        <w:t>Несмотря на продекларированное чиновниками  усиление профилактической направленности и приоритетности профилактических мероприятий, 36 % опрошенных ни разу за последние полгода не посещали врача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185</wp:posOffset>
                </wp:positionH>
                <wp:positionV relativeFrom="paragraph">
                  <wp:posOffset>-1472565</wp:posOffset>
                </wp:positionV>
                <wp:extent cx="38862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-115.95pt;width:30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Диаграмма 7. Ответы на вопрос: «Сколько раз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за последние полгода Вы посещали врача?» (%)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реди сельского населения 39,9 % ответили, что не посещали врача (в Великом Новгороде — 34,4 %)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показало исследование, чаще других не посещают врача мужчины. Частота посещения медицинских учреждений напрямую зависит от возраста: так как в старшей возрастной группе находится больше  больных с хроническими заболеваниями, то и врачей эти респонденты посещают чаще других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сновными провоцирующими стресс считаются социально-экономические факторы: несоответствие вознаграждения трудовому вкладу, потеря статуса, снижение уровня доходов и стандартов жизни. Обостряющаяся борьба за выживание обесценивает здоровье и производственную безопасность, что позволяет руководителям предприятий ухудшать условия труда. </w:t>
      </w:r>
    </w:p>
    <w:p>
      <w:pPr>
        <w:pStyle w:val="Normal"/>
        <w:spacing w:lineRule="auto" w:line="256"/>
        <w:ind w:firstLine="425"/>
        <w:jc w:val="both"/>
        <w:rPr/>
      </w:pPr>
      <w:r>
        <w:object w:dxaOrig="7681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9pt;margin-top:21.75pt;width:358.5pt;height:196.15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561528634" r:id="rId15"/>
        </w:object>
      </w:r>
      <w:r>
        <w:rPr>
          <w:rFonts w:cs="Arial" w:ascii="Arial" w:hAnsi="Arial"/>
          <w:color w:val="000000"/>
          <w:sz w:val="20"/>
          <w:szCs w:val="20"/>
        </w:rPr>
        <w:t xml:space="preserve">Стресс от перегрузок на работе усугубляется недостаточным отдыхом человека: на вопрос «Удовлетворены ли Вы тем, как проводите свое свободное время?» 16,9 % респондентов ответили, что свободного времени практически нет.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364998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.65pt;width:287.3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Диаграмма 8. Удовлетворенность наличие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свободного времени (%)</w:t>
      </w:r>
    </w:p>
    <w:p>
      <w:pPr>
        <w:pStyle w:val="Normal"/>
        <w:ind w:firstLine="79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нные опроса показывают, что население еще не готово к профилактике. Сейчас такой темп жизни, что болеть никто не хочет, а вернее, лечиться.  Трудоспособное население из-за боязни  потерять рабочее место не обращается к врачам, даже в случае болезни. 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кращение доходов  влечет за собой не только сокращение доступа к услугам здравоохранения, но и девальвацию ценности здоровья и здорового образа жизни. Это проявляется в ухудшении условий быта, питания, сокращении оздоровительных мероприятий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ОСНОВНЫЕ ПРОФЕССИОНАЛЬНЫЕ ПРЕДПОЧТЕНИЯ И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РИЕНТАЦИИ ЖЕНЩИН НОВГОРОДСКОГО РЕГИОНА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По данным опроса, работающие женщины составляют 70 %. 17 % женщин имеют дополнительную работу, в том числе у 10 % женщин временная работа, 3,3 % женщин подрабатывают неполный рабочий день, 2,5 % женщин Новгородской области помимо основной работы имеют семейный бизнес.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Около половины работающих женщин — 46 % — ответили, что в их организации женщины находятся в равных с мужчинами положении. Но в то же время 66 % женщин считают, что у них больше, чем у мужчин, есть вероятность остаться без работы. Больше половины женщин — 56 % — уверены, что при одинаковой квалификации при поступлении на работу предпочтение отдадут мужчине.</w:t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лностью удовлетворены своей работой только 14,3 % женщин. Среди причин, по которым их не устраивает работа, женщины в первую очередь называют размер заработной платы — 51 %, на втором месте — режим (график) работы — 17 %, далее следует отсутствие возможностей для профессионального роста — 13 %.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Таблица 20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. Причины, по которым женщин не устраивает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основная работа (%)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6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Прич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Ответы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женщ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се устраива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Размер заработной пла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Режим (график)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тсутствие возможности для профессионального рос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лохие условия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Работа непрестижная, не пользуется уваже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тношения в коллектив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интересная раб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Друго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 работа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ind w:firstLine="425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Анализ данных опроса показал, что с ростом образования женщин увеличивается неудовлетворенность размером заработной платы. Так, у женщин со средним образованием неудовлетворенность размером заработной платы составляет 36 %, со средним специальным образованием — 53 %, а с высшим — 58,3 % (см. диаграмму 9). Также выявлена зависимость неудовлетворенности графиком работы от уровня образования. Так, у женщин со средним специальным образованием наивысший показатель неудовлетворен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4229100" cy="2514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1pt;width:332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object w:dxaOrig="8880" w:dyaOrig="43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1.9pt;height:215.2pt" filled="f" o:ole="">
            <v:imagedata r:id="rId18" o:title=""/>
          </v:shape>
          <o:OLEObject Type="Embed" ProgID="" ShapeID="ole_rId17" DrawAspect="Content" ObjectID="_1959443881" r:id="rId17"/>
        </w:object>
      </w:r>
      <w:r>
        <w:rPr>
          <w:rFonts w:cs="Arial" w:ascii="Arial" w:hAnsi="Arial"/>
          <w:bCs/>
          <w:i/>
          <w:color w:val="000000"/>
          <w:sz w:val="18"/>
          <w:szCs w:val="18"/>
        </w:rPr>
        <w:t>Диаграмма 9. Неудовлетворенность женщин размером заработной платы и графиком работы в зависимости от уровня образования (%)</w:t>
      </w:r>
    </w:p>
    <w:p>
      <w:pPr>
        <w:pStyle w:val="Normal"/>
        <w:numPr>
          <w:ilvl w:val="0"/>
          <w:numId w:val="0"/>
        </w:numPr>
        <w:spacing w:lineRule="auto" w:line="256" w:before="280" w:after="280"/>
        <w:ind w:firstLine="425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тсутствие перспектив профессионального роста наиболее остро отмечается у женщин 25–34 лет — 30 % представительниц этой группы отмечают именно эту проблему. В этой же возрастной группе отмечено набольшее число женщин, неудовлетворенных имеющимся образованием, — 35 %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ОСНОВНЫЕ ПРОБЛЕМЫ ЖЕНЩИН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ОВГОРОДСКОГО РЕГИОНА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рос показал, что для нормализации жизненной ситуации женщинам Новгородской области приходится преодолевать немало трудностей. Около 80 % женщин имеют достаточно серьезные причины, мешающие им считать свою жизнь нормальной. Мужчины оказались более оптимистичны — только две трети отметили наличие проблем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авнивая ответы мужчин и женщин, следует отметить, что самый популярный ответ у мужчин — «Нет проблем» — 34,3 %. Если оценивать рейтинг проблем, в целом по частоте упоминания они аналогичны и у мужчин, и у женщин, но женщины оценивают их наличие более остро. Это, прежде всего, плохое материальное положение, проблемы с жильем, отсутствие свободного времени, недоступность качественной медицинской помощи (см. таблицу 21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Таблица 21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Перечень проблем, осложняющих жизнь жителей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Новгородской области (распределение ответов по полу, %)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092"/>
        <w:gridCol w:w="998"/>
      </w:tblGrid>
      <w:tr>
        <w:trPr/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Проблем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ол</w:t>
            </w:r>
          </w:p>
        </w:tc>
      </w:tr>
      <w:tr>
        <w:trPr/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ужск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Женский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 хватает средств на самое необходим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,7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лохие жилищные услов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,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т свободного времени для общения в семье, для дос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,5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Недоступность качественной медицинской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омощ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,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ьянство (наркотики) кого-либо из членов семь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Отсутствие людей, к которым можно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братиться за помощь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Конфликты, ссоры в семь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8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Трудности в воспитании де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8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Друг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9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У меня нет особых пробл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1,8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равнивая данные ответов женщин, проживающих в Новгородской области, с данными общероссийского опроса, можно отметить, что в целом рейтинг проблем, осложняющих жизнь женщин, совпадает: так, по данным российского опроса, у женщин на первом месте — нехватка материальных средств (49,6 %), на втором — проблемы с жильем (29,4 %)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ущественные различия в оценке проблем отмечаются в зависимости от проживания респондентов. Так, можно выделить наиболее «пессимистичную» группу — это женщины, проживающие в сельской местности. Более 90 % представительниц этой группы отмечают наличие проблем. Самые насущные проблемы женщин на селе — нехватка материальных средств, плохие жилищные условия и недоступность качественной медицинской помощ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Таблица 22</w:t>
      </w:r>
      <w:r>
        <w:rPr>
          <w:rFonts w:cs="Arial" w:ascii="Arial" w:hAnsi="Arial"/>
          <w:i/>
          <w:color w:val="000000"/>
          <w:sz w:val="20"/>
          <w:szCs w:val="20"/>
        </w:rPr>
        <w:t>. Перечень проблем, осложняющих жизнь жителей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Новгородской области (распределение ответов по полу и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типу поселения, %)</w:t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1"/>
        <w:gridCol w:w="1106"/>
        <w:gridCol w:w="1043"/>
        <w:gridCol w:w="110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Проблемы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Великий Новгор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Новгород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бла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Мужчи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Женщи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Мужчи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Женщ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 хватает средств на самое необходим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лохие жилищные услов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т свободного времени для общения в семье, для дос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доступность качественной медицинской помощ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ьянство (наркотики) кого-либо из членов сем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тсутствие людей, к которым можно обратиться за помощь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Конфликты, ссоры в семь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Трудности в воспитании д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Друг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У меня нет особых пробл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,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ряду с проблемами, которые осложняют повседневную жизнь новгородцев, свой вклад в ухудшение их социально-психологического состояния вносят различного рода страхи и опасения. По данным опроса, подвержены различным страхам и опасениям около 90 % женщин и 85 % мужчин Новгородской области. Отмечают в первую очередь: проблемы со здоровьем (своим и близких людей) — упоминают как мужчины, так и женщины; боязнь возможных терактов и войн (отмечает каждая третья женщина и каждый пятый мужчина), страх роста цен и остаться без средств к существованию (24 % мужчин и 28 % женщин); отсутствие социальных гарантий и страх перед безработицей отмечают 27 % женщин и 21 % мужчин. Все остальные страхи и опасения отмечают менее 20 % респонденто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Таблица 23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Ответы на вопрос «Чего в жизни Вы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опасаетесь больше всего?» (по полу, %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91"/>
        <w:gridCol w:w="1034"/>
      </w:tblGrid>
      <w:tr>
        <w:trPr>
          <w:trHeight w:val="253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пас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ол</w:t>
            </w:r>
          </w:p>
        </w:tc>
      </w:tr>
      <w:tr>
        <w:trPr/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ужско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Женский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озможных проблем с собственным здоровьем или со здоровьем близк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,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Терактов, вой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,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атериальных проблем, роста цен, остаться без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,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тсутствия социальных гарантий на случай болезни, безработиц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,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еступности, незащищенности от насил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,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ясности перспектив, отсутствия перспектив у д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,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диноче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,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евращения кого-то из близких в алкоголика, наркома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статься без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,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облем в личной жизни, измен любимого челове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2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оизвола властей, нача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2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возможности получить респондентом и членами его семьи образ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У меня нет особых опас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0,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Затрудняюсь ответи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нализируя страхи и опасения жителей Новгородской области, следует выделить группу женщин, проживающих в сельской местности, так же, как и в наличии проблем, у этой группы отмечается наиболее пессимистичное мнение. Так, более 90 % женщин, проживающих в области, отметили, что у них есть определенные страхи и опасения. На первом месте — опасения по поводу здоровья, это является следствием отмеченных в этой группе населения выше проблем с недоступностью качественной медицинской помощи. Около половины сельских женщин опасаются войн, терактов. Здесь важную роль сыграл тот факт, что опрос проводился в разгар военных событий в Южной Осетии. Это подтверждается еще и тем, что на третьем месте среди страхов и опасений в этой группе отмечается проблема преступности и незащищенности от насил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Таблица 2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Ответы на вопрос «Чего в жизни Вы опасаетесь больше всего?» (по типу поселения и полу, %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1"/>
        <w:gridCol w:w="1106"/>
        <w:gridCol w:w="1043"/>
        <w:gridCol w:w="1106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пасен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Великий Новгор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Новгород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область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Мужчи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Женщи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Мужчи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Женщ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У меня нет особых опас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озможных проблем с собственным здоровьем или со здоровьем близк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Терактов, вой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Материальных проблем, роста цен, остаться без средст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тсутствия социальных гарантий на случай болезни, безработиц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еступности, незащищенности от насил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ясности перспектив, отсутствия перспектив у д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дино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евращения кого-то из близких в алкоголика, нарком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Остаться без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облем в личной жизни, измен любимого челов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оизвола властей, нача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Невозможности получить респондентом и членами его семьи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Затрудняюсь ответи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3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Выводы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В рейтинге жизненных ценностей как у женщин, так и у мужчин первое место занимают цели, связанные с личностным аспектом жизни: здоровье (это отметили более 90 % респондентов), желание иметь крепкую семью (94 % женщин и 87 % мужчин), иметь детей (92 % женщин и 84 % мужчин). Материальные ценности, возможность покупать все, что хочется, занимают четвертую позицию в рейтинге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Большинство респондентов считают, что наиболее важны для женщин такие качества, как хозяйственность и заботливость, тем самым отводя женщинам социальную роль в воспитании детей и заботе о семье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вопросах продолжения рода </w:t>
      </w:r>
      <w:r>
        <w:rPr>
          <w:rFonts w:cs="Arial" w:ascii="Arial" w:hAnsi="Arial"/>
          <w:color w:val="000000"/>
          <w:sz w:val="20"/>
          <w:szCs w:val="20"/>
        </w:rPr>
        <w:t>более половины опрошенных новгородок придерживаются традиционной репродуктивной модели, рассматривая в качестве идеального для себя варианта (при условии, что их не ограничивали бы неблагоприятные материальные условия) рождение и воспитание не менее двух детей. Трансформация нормативной модели в реальные жизненные стратегии обусловлена характером социально-экономического состояния общества — отказываться от своих родительских притязаний женщин вынуждают в первую очередь материальные трудности, связанные с этим жилищные проблемы и неуверенность в завтрашнем дне. Субъективные факторы, такие как карьера, семейные неурядицы, воспитание уже имеющихся детей, отходят на второй план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риальные трудности являются сдерживающим фактором, препятствующим реализации права на отпуск по уходу за ребенком (более половины опрошенных вышли на работу до достижения ребенком трех лет), поскольку иждивенческая нагрузка на семью в связи с появлением в ней несовершеннолетних детей резко снижает в ней уровень душевого дохода. Данные исследования подтверждаются данными городской статистики — увеличивается число женщин, вынужденных выйти из отпуска до достижения ребенком 1,5 лет. Данный аспект с необходимостью должен быть учтен органами власти при планировании пребывания детей в дошкольных учреждениях. Необходимо расширение сети подобных учреждений для детей с 1,5 лет с учетом количества времени пребывания в учреждении, так как многие женщины, выйдя на работу, не могут рассчитывать на неполный рабочий день. 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мотря на законодательные директивы, правовая защита матерей на практике реализуется неудовлетворительно, так как более 10 % опрошенных матерей, родив ребенка, рисковали остаться без работы. Такому риску были подвержены как малообеспеченные, так и женщины с высокими (более 20 тысяч рублей) доходами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Противоречивые мнения высказывают опрошенные о роли женщины в обществе. Так, 46 % женщин уверены, что женщина — отличный политический деятель, хорошо понимающий нужды российских семей, 48 % считают, что необходимо увеличить число женщин на государственных и муниципальных административных должностях. И в то же время 58 % говорят о том, что женщина должна заботиться о своем доме, а государственными делами должны заниматься мужчины. Позиция мужчин по этим вопросам довольно предсказуема: 30 % считают, что женщина не может быть отличным политическим деятелем, столько же мужчин против увеличения числа женщин на государственных должностях, 70 % мужчин уверены, что удел женщин — забота о доме, а не государственная служба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то же время мужчины оказались более пассивны, чем женщины в готовности участия в общественной жизни. Во всех возрастных группах среди мужчин доля нежелающих участвовать в работе общественных организаций выше, чем среди аналогичных групп в массиве женщин. Особенно велик разрыв в молодежной группе до 25 лет: мужчины в 2,5 раза чаще женщин отказываются от участия в общественной жизни. 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О дискриминации женщин на работе чаще говорят образованные, относительно обеспеченные респонденты, городские жители, так как в сфере высококвалифицированного труда существует больше возможностей для карьерного роста  и более вероятна гендерная конкуренция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изкие доходы влекут за собой не только сокращение доступа к услугам здравоохранения, но и девальвацию ценности здоровья и здорового образа жизни. Это проявляется в ухудшении условий быта, питания, сокращении оздоровительных мероприятий. Данные опроса показывают, что население еще не готово к профилактике собственного здоровья. Современный темп жизни приводит к тому, что при заболевании трудоспособное население все реже обращается к врачу из-за боязни  потерять рабочее место. 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В вопросах о реализации конституционных прав мужчины чаще выбирают вариант «возможности равны», а разл</w:t>
      </w:r>
      <w:r>
        <w:rPr>
          <w:rFonts w:cs="Arial" w:ascii="Arial" w:hAnsi="Arial"/>
          <w:bCs/>
          <w:color w:val="000000"/>
          <w:sz w:val="20"/>
          <w:szCs w:val="20"/>
        </w:rPr>
        <w:t>ичия в реализации прав по гендерному признаку чаще признаются женщинами. Помимо стандартного признания мускулинной позиции, часть женщин ответили, что у них больше, чем у мужчин, возможностей реализовать себя в бизнесе, на рабочем месте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емья является социальным институтом, основанным изначально на добровольном согласии супругов, наделенных одинаковыми правами и обязанностями. Но, как показало данное исследование, возможности реализовать себя в семье не являются равными. Возможно, мужчины компенсируют таким образом высокие входные барьеры к общественной реализации, чтобы «права вообще» были равны, должно существовать поле (при прочих занятых мужчинами), где «правят» женщины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Результаты исследования позволяет сделать вывод о набирающем темпы дистанцировании мужчин от семейных проблем: мужчины перекладывают реализацию семейных обязанностей на женщину, и женщины в своих ответах субъективно с этим согласны (женщины так же, как мужчины, чаще выбирали ответ «у жещины больше возможностей реализовать свои права в семье»). Вариант ответа «возможности равны» в вопросах о семейных правах набрал наименьшее количество, меньшее равенство прав признается только в вопросах об участии в политике. Реже, чем в семейных вопросах, равенство прав признается только на политической арене. Подобная ситуация отрицательно сказывается на воспитании подрастающего поколения, так как ребенок, проходя преимущественно «материнскую» социализацию в семье, где на главных ролях находится женщина, затем из ближайшего окружения попадает в окружающий мир с правилами, заданными мужской культурой. Это объясняет феминизацию мужчин и принятие на себя хозяйственных функций женщинами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ольшинство женщин Новгородской области отмечают наличие у них проблем. Среди самых насущных проблем — отсутствие средств на самое необходимое, плохие жилищные условия, отсутствие свободного времени для общения в семье и недоступность качественной медицинской помощи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интересах женщин доминируют 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чностные (материальные) аспекты, безопасность. </w:t>
      </w:r>
      <w:r>
        <w:rPr>
          <w:rFonts w:cs="Arial" w:ascii="Arial" w:hAnsi="Arial"/>
          <w:color w:val="000000"/>
          <w:sz w:val="20"/>
          <w:szCs w:val="20"/>
        </w:rPr>
        <w:t xml:space="preserve">Наличие проблем напрямую связано с теми опасениями, которые испытывают женщины в повседневной жизни: беспокойство по поводу здоровья своего и близких, страх остаться без средств к существованию, боязнь терактов и войн. 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нт сельских женщин, ответивших, что у них есть проблемы, значительно больше, чем процент городских. Сельскими женщинами самыми важными проблемами названы: нехватка материальных средств, жилищные проблемы и недоступность качественной медицинской помощи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4097020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22.6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>Культура и образование (их рост в профессиональном портрете) являются катализаторами гражданской и деловой активности женщин, а также роста амбициозности (независимости от всего) и снижения патриотичности. При этом женщины с образованием и без такового заинтересованы в росте статуса государства в международном рейтинге.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56"/>
        <w:jc w:val="center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печатано в ООО Печатный двор «Великий Новгород»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еликий Новгород, пр. К. Маркса, д. 4, тел. 33-55-85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ираж 400 экз. Заказ № </w:t>
      </w:r>
    </w:p>
    <w:sectPr>
      <w:footerReference w:type="default" r:id="rId19"/>
      <w:footerReference w:type="first" r:id="rId20"/>
      <w:type w:val="nextPage"/>
      <w:pgSz w:orient="landscape" w:w="8419" w:h="11906"/>
      <w:pgMar w:left="680" w:right="1134" w:gutter="0" w:header="0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el1">
    <w:name w:val="sel1"/>
    <w:basedOn w:val="Style14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package" Target="embeddings/oleObject5.xlsx"/><Relationship Id="rId14" Type="http://schemas.openxmlformats.org/officeDocument/2006/relationships/image" Target="media/image7.wmf"/><Relationship Id="rId15" Type="http://schemas.openxmlformats.org/officeDocument/2006/relationships/package" Target="embeddings/oleObject6.xlsx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51:00Z</dcterms:created>
  <dc:creator>user</dc:creator>
  <dc:description/>
  <dc:language>en-US</dc:language>
  <cp:lastModifiedBy>lab203</cp:lastModifiedBy>
  <cp:lastPrinted>2008-09-18T13:05:00Z</cp:lastPrinted>
  <dcterms:modified xsi:type="dcterms:W3CDTF">2008-10-01T06:46:00Z</dcterms:modified>
  <cp:revision>48</cp:revision>
  <dc:subject/>
  <dc:title>ОТЧЕТ</dc:title>
</cp:coreProperties>
</file>