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356870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МАТРЕШК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ыступление на семина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управление российских гор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снова устойчивого развития Великого Нов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17 октября 2008 год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Великий Новгород, Росс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КА ДОГОВОРЕННОСТЕ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ольшая информированность населения о деятельности органов власти - ключ к успешному диалогу населения и в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Бурное развитие рыночных отношений, начавшее в России в период перестройки в конце 20 века, стало экономическим катализатором социальных процессов и в настоящее время сопровождается развитием конкуренции не противостоящих политических систем, а экономических достижений, выстраиванием приемлемых внутренних и внешних отношений в новых условиях и с новыми приоритетами. Развитие муниципальных образований России, решение вопросов местного значения в это время строилось в рамках федеральных законов о местном самоуправлении, принятых в 1991, 1995, 2003 годах. В начале 21 века в отношениях на межгосударственном, региональном, местном уровнях вместо односторонней экономической выгоды, компенсируемой политическими уступками, начали формироваться отношения, основанные на СОТРУДНИЧЕСТВЕ и ВЗАИМНОЙ ВЫГОДЕ. Этому явно способствует развитие позитивных отношений с Европейским Союзом, муниципалитетами стран Европы, совместная реализация различных международных проектов и программ.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ab/>
        <w:t>Именно сейчас некоторые устойчивые и хорошо известные тенденции формируют будущее нашей цивилизации. Наиболее значительные из них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растание численности населения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6"/>
          <w:szCs w:val="26"/>
        </w:rPr>
        <w:t xml:space="preserve">глобальное потепление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дение уровня грунтовых вод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кращение посевных площадей на душу населения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адок рыболовства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меньшение площадей лесов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6"/>
          <w:szCs w:val="26"/>
        </w:rPr>
        <w:t xml:space="preserve">исчезновение растительных и животных видов. </w:t>
      </w:r>
    </w:p>
    <w:p>
      <w:pPr>
        <w:pStyle w:val="Style15"/>
        <w:spacing w:before="0" w:after="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казанные тенденции носят негативный и крайне настораживающий характер. Для устранения этих опасных трендов необходимо разработать новые подходы к потреблению природных ресурсов, новые стратегии развития как на планетарном (межгосударственном), так и на местном уровнях. </w:t>
        <w:br/>
        <w:tab/>
        <w:t>После беспрецедентной международной встречи в Рио-де-Жанейро в 1992 году, на которой представителями более, чем 150 государств была выработана стратегия развития человечества на 21 век ("Повестка дня - 21 век"), инициатива Рио была подхвачена местными и региональными органами власти, и возникло понятие Местная повестка 21.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се эти факторы позволили России, и в частности городам Северо-Запада сначала заинтересоваться, а теперь и присоединиться к процессам устойчивого развития в Европе.</w:t>
      </w:r>
    </w:p>
    <w:p>
      <w:pPr>
        <w:pStyle w:val="Style15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/>
          <w:sz w:val="26"/>
          <w:szCs w:val="26"/>
        </w:rPr>
        <w:t>Почему проект назван Матрешка? В России Матрешка - это игрушка ассоциирующая «множество в одном». Отсюда по-моему, название проекта можно рассматривать, как множество проектов, в том числе и сетевых определяющих УСТОЙЧИВОЕ РАЗВИТИЕ.</w:t>
      </w:r>
    </w:p>
    <w:p>
      <w:pPr>
        <w:pStyle w:val="Style15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граничные регионы, являясь буферными, промежуточными зонами государств, всегда находятся в состоянии большей мотивации доброжелательных обменов с соседями. И хотя Новгородская область, Великий Новгород территориально напрямую не граничат со странами Балтии, Европейского Союза, их экономический уровень развития,  влияние на экологические параметры окружающей среды, воды, формирующие политические и социальные отношения играют немаловажную роль в устойчивом развитии  приграничных территорий, а также способствуют успешному развитию местного самоуправления,  различным обменам, эффективному управлению городским хозяйством, взаимовыгодному сотрудничеству в области экономики, экологии, образования, культуры, туризм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прос участия населения в принятии решений по развитию территории, на которой они проживают, извечно являлся краеугольным камнем взаимодействия органов власти и населения. Выборы без участия, управление без инструментов (нормативно-законодательных актов) позволяющих это делать, демократия без права высказываться и узнавать всю правду о ситуациях, затрагивающих большинство населения – эти и многие другие вопросы остаются основными для политиков, экспертов, специалистов, активной части населения гражданского общества по изучению и выработке рецептов их преодолени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униципальное образовательное учреждение дополнительного профессионального образования (повышения квалификации) специалистов «Центр «Диалог» </w:t>
      </w:r>
      <w:r>
        <w:rPr>
          <w:color w:val="000000"/>
          <w:sz w:val="26"/>
          <w:szCs w:val="26"/>
        </w:rPr>
        <w:t xml:space="preserve">Великого Новгорода </w:t>
      </w:r>
      <w:r>
        <w:rPr>
          <w:sz w:val="26"/>
          <w:szCs w:val="26"/>
        </w:rPr>
        <w:t xml:space="preserve">далее Центр «Диалог» </w:t>
      </w:r>
      <w:r>
        <w:rPr>
          <w:color w:val="000000"/>
          <w:sz w:val="26"/>
          <w:szCs w:val="26"/>
        </w:rPr>
        <w:t>являясь «инструментом» взаимодействия органов власти и населения, некоммерческих организаций, представляет одним и другим возможности найти точки соприкосновения, обеспечить большую прозрачность действий власти и повысить эффективность действий в вопросах управления. Развивая принципы устойчивости управления, Центр  «Диалог» выполняет его основное требование - сознательное развитие местных человеческих ресурсов через образование и профессиональное обучение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раслевой принцип управления, существующий на федеральном уровне «размывается» на местном и трансформируется в разумный баланс социально-экономических векторов развития и потребностей населения, проживающего на этой территории и сформированного на образовательно-культурной подложке (фундаменте). Чем выше уровень образования, культуры населения и соответственно показатели выражающих их индикаторов, тем легче формировать и соблюдать принципы устойчивого развития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В связи с ограниченностью природно-сырьевых (лесных, водных и т.п.) ресурсов и временем их эксплуатации,  в случае искусственно-затрудненной регенерации, приводящей к тому, что в более сжатые промежутки времени происходят эколого-климатические изменения б`ольшей амплитуды, в результате которых возникает состояние неустойчивости, смещающее человечество в рискованные, в неуправляемые области природных социально-биологических отношений. </w:t>
      </w:r>
    </w:p>
    <w:p>
      <w:pPr>
        <w:pStyle w:val="Normal"/>
        <w:jc w:val="both"/>
        <w:rPr/>
      </w:pPr>
      <w:r>
        <w:rPr>
          <w:sz w:val="26"/>
          <w:szCs w:val="26"/>
        </w:rPr>
        <w:t>Чтобы риск возникновения состояния неустойчивости свести к миниуму необходимо определить: нужный путь, направление (вектор пути), скорость движения, менеджмент с учетом имеющегося ресурса и правильно выбранных инструмен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♦ </w:t>
      </w:r>
      <w:r>
        <w:rPr>
          <w:i/>
          <w:sz w:val="26"/>
          <w:szCs w:val="26"/>
        </w:rPr>
        <w:t>при выборе пути имеет смысл руководствоваться общечеловеческими принципами, которые выражаются наиболее полно в либерально-демократическом, социально-ориентированном или каком-либо ином пути, предусматривающим развитие, прежде всего того, что связано с благополучием человека и окружающей сред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♦ </w:t>
      </w:r>
      <w:r>
        <w:rPr>
          <w:i/>
          <w:sz w:val="26"/>
          <w:szCs w:val="26"/>
        </w:rPr>
        <w:t>направление - страны Европы, Европейского Союз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♦ </w:t>
      </w:r>
      <w:r>
        <w:rPr>
          <w:i/>
          <w:sz w:val="26"/>
          <w:szCs w:val="26"/>
        </w:rPr>
        <w:t xml:space="preserve">скорость движения - необходимость считаться с мнением населения по основным вопросам развития территории заставляет местные органы власти, как России, так и стран ЕС достаточно быстро осваивать результативные схемы взаимодействия.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♦ </w:t>
      </w:r>
      <w:r>
        <w:rPr>
          <w:i/>
          <w:sz w:val="26"/>
          <w:szCs w:val="26"/>
        </w:rPr>
        <w:t xml:space="preserve">менеджмент - эффективность управления, оцениваемая не самим органом управления, а независимой экспертной организацией и населением.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♦ </w:t>
      </w:r>
      <w:r>
        <w:rPr>
          <w:i/>
          <w:sz w:val="26"/>
          <w:szCs w:val="26"/>
        </w:rPr>
        <w:t xml:space="preserve">имеющиеся ресурсы - достаточная территория (площадь Новгородской области- </w:t>
      </w:r>
      <w:r>
        <w:rPr>
          <w:bCs/>
          <w:i/>
          <w:sz w:val="26"/>
          <w:szCs w:val="26"/>
        </w:rPr>
        <w:t xml:space="preserve">54.5 тыс. </w:t>
      </w:r>
      <w:r>
        <w:rPr>
          <w:i/>
          <w:sz w:val="26"/>
          <w:szCs w:val="26"/>
        </w:rPr>
        <w:t xml:space="preserve">кв.км., Великого Новгорода - 94 кв.км.), леса-«легкие Земли», вода пресная (реки), множество болот, осуществляющие естественную фильтрацию воды, население Новгородской области- </w:t>
      </w:r>
      <w:r>
        <w:rPr>
          <w:bCs/>
          <w:i/>
          <w:sz w:val="26"/>
          <w:szCs w:val="26"/>
        </w:rPr>
        <w:t xml:space="preserve">657.6 </w:t>
      </w:r>
      <w:r>
        <w:rPr>
          <w:i/>
          <w:sz w:val="26"/>
          <w:szCs w:val="26"/>
        </w:rPr>
        <w:t>тыс.чел., Великого Новгорода-</w:t>
      </w:r>
      <w:r>
        <w:rPr>
          <w:bCs/>
          <w:i/>
          <w:sz w:val="26"/>
          <w:szCs w:val="26"/>
        </w:rPr>
        <w:t>216.7</w:t>
      </w:r>
      <w:r>
        <w:rPr>
          <w:i/>
          <w:sz w:val="26"/>
          <w:szCs w:val="26"/>
        </w:rPr>
        <w:t xml:space="preserve"> тыс.чел.)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♦ </w:t>
      </w:r>
      <w:r>
        <w:rPr>
          <w:i/>
          <w:sz w:val="26"/>
          <w:szCs w:val="26"/>
        </w:rPr>
        <w:t xml:space="preserve">правильно выбранные инструменты – одно из основных условий, в том числе организация проведений  индикаторных измерений в одной системе мер, используя информационные сети созданные различными проектами, в том числе  SUSTAINMENT, </w:t>
      </w:r>
      <w:r>
        <w:rPr>
          <w:i/>
          <w:sz w:val="26"/>
          <w:szCs w:val="26"/>
          <w:lang w:val="en-US"/>
        </w:rPr>
        <w:t>MATRUSCHKA</w:t>
      </w:r>
      <w:r>
        <w:rPr>
          <w:rStyle w:val="FootnoteCharacters"/>
          <w:rStyle w:val="FootnoteAnchor"/>
          <w:i/>
          <w:sz w:val="26"/>
          <w:szCs w:val="26"/>
          <w:lang w:val="en-US"/>
        </w:rPr>
        <w:footnoteReference w:id="2"/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ект «</w:t>
      </w:r>
      <w:r>
        <w:rPr>
          <w:sz w:val="26"/>
          <w:szCs w:val="26"/>
          <w:lang w:val="en-US"/>
        </w:rPr>
        <w:t>SUSTAINMENT</w:t>
      </w:r>
      <w:r>
        <w:rPr>
          <w:sz w:val="26"/>
          <w:szCs w:val="26"/>
        </w:rPr>
        <w:t>» явился для его участников отправной  точкой осознания процесса УСТОЙЧИВОГО РАЗВИ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нтр «Диалог» являлся одним из участников проекта. В результате работы над проектом была проанализирована и технологически выстроена модель создания Центра управления устойчивостью (</w:t>
      </w:r>
      <w:r>
        <w:rPr>
          <w:sz w:val="26"/>
          <w:szCs w:val="26"/>
          <w:lang w:val="en-US"/>
        </w:rPr>
        <w:t>SMC</w:t>
      </w:r>
      <w:r>
        <w:rPr>
          <w:sz w:val="26"/>
          <w:szCs w:val="26"/>
        </w:rPr>
        <w:t xml:space="preserve">) автономного типа. То есть не создание дополнительного подразделения в структуре администрации, а возможность оформления </w:t>
      </w:r>
      <w:r>
        <w:rPr>
          <w:sz w:val="26"/>
          <w:szCs w:val="26"/>
          <w:lang w:val="en-US"/>
        </w:rPr>
        <w:t>SMC</w:t>
      </w:r>
      <w:r>
        <w:rPr>
          <w:sz w:val="26"/>
          <w:szCs w:val="26"/>
        </w:rPr>
        <w:t xml:space="preserve"> на базе учреждения. Для этой цели, а также для приобретения большей независимости подготовлены документы по преобразованию в автономное учреждение. На сегодняшний день еще нельзя говорить о завершении этой работы, в силу того, что нет принятых прямых нормативных документов на федеральном, региональном и муниципальном уровнях, дающих возможность оценить работу, проводимую Центром «Диалог». Являясь муниципальным учреждением пока нельзя вычленить из реализуемых проектов и грантов, муниципальную составляющую и включить ее в муниципальное задание автономному учреждению. Да и органы МСУ пока еще не готовы качественно формулировать технические муниципальные, задания, исходя из социально-инновационной потребности и необходимо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роектов SUSTAINMENT, </w:t>
      </w:r>
      <w:r>
        <w:rPr>
          <w:sz w:val="26"/>
          <w:szCs w:val="26"/>
          <w:lang w:val="en-US"/>
        </w:rPr>
        <w:t>MATRUSCHKA</w:t>
      </w:r>
      <w:r>
        <w:rPr>
          <w:sz w:val="26"/>
          <w:szCs w:val="26"/>
        </w:rPr>
        <w:t xml:space="preserve"> и т.п. позволяет </w:t>
      </w:r>
      <w:r>
        <w:rPr>
          <w:color w:val="000000"/>
          <w:sz w:val="26"/>
          <w:szCs w:val="26"/>
        </w:rPr>
        <w:t xml:space="preserve">в рамках подготовки и проведения ХХХ Ганзейских дней, 1150-летия Великого Новгорода в 2009 году и в дальнейшем </w:t>
      </w:r>
      <w:r>
        <w:rPr>
          <w:sz w:val="26"/>
          <w:szCs w:val="26"/>
        </w:rPr>
        <w:t>рассматривать возможность реализации различных концептуальных проектов, таких как, например предлагаем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тром «Диалог»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ВЕЛИКИЙ НОВГОРОД  – ПЛОЩАДКА ДОГОВОРЕННОСТЕЙ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общем виде проект выглядит следующим образо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en-US"/>
        </w:rPr>
        <w:t>I</w:t>
      </w:r>
      <w:r>
        <w:rPr>
          <w:b/>
          <w:i/>
          <w:sz w:val="26"/>
          <w:szCs w:val="26"/>
          <w:u w:val="single"/>
        </w:rPr>
        <w:t>. Внутренние предпосылки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 Межстоличная площадк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Географическо-транспортное расположение Новгородского региона, Великого Новгорода, межстоличье, позволяет (предоставляет возможность) двум столицам оперативно решать политические, экономические, социальные вопросы на </w:t>
      </w:r>
      <w:r>
        <w:rPr>
          <w:b/>
          <w:i/>
          <w:sz w:val="26"/>
          <w:szCs w:val="26"/>
        </w:rPr>
        <w:t>нейтральной</w:t>
      </w:r>
      <w:r>
        <w:rPr>
          <w:i/>
          <w:sz w:val="26"/>
          <w:szCs w:val="26"/>
        </w:rPr>
        <w:t xml:space="preserve"> территории, без амбиций «хозяин-гость».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2. Новгородская ось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Используя исторические предпосылки одноименных городов (НОВГОРОД), их территориально-географическое положение, социально-экономический потенциал, минуя столицы создать </w:t>
      </w:r>
      <w:r>
        <w:rPr>
          <w:b/>
          <w:i/>
          <w:sz w:val="26"/>
          <w:szCs w:val="26"/>
        </w:rPr>
        <w:t>постоянно-действующий новгородский канал отношений</w:t>
      </w:r>
      <w:r>
        <w:rPr>
          <w:i/>
          <w:sz w:val="26"/>
          <w:szCs w:val="26"/>
        </w:rPr>
        <w:t xml:space="preserve">. В дальнейшем эта российская ось может перерасти в международную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ад – Великий Новгород - Нижний Новгород – Восток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Европа – Великий Новгород - Нижний Новгород – Азия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еликий Новгород и Нижний Новгород приобретают статус </w:t>
      </w:r>
      <w:r>
        <w:rPr>
          <w:b/>
          <w:i/>
          <w:sz w:val="26"/>
          <w:szCs w:val="26"/>
        </w:rPr>
        <w:t>«город-ворота</w:t>
      </w:r>
      <w:r>
        <w:rPr>
          <w:rStyle w:val="FootnoteCharacters"/>
          <w:rStyle w:val="FootnoteAnchor"/>
          <w:b/>
          <w:i/>
          <w:sz w:val="26"/>
          <w:szCs w:val="26"/>
        </w:rPr>
        <w:footnoteReference w:id="3"/>
      </w:r>
      <w:r>
        <w:rPr>
          <w:b/>
          <w:i/>
          <w:sz w:val="26"/>
          <w:szCs w:val="26"/>
        </w:rPr>
        <w:t>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en-US"/>
        </w:rPr>
        <w:t>II</w:t>
      </w:r>
      <w:r>
        <w:rPr>
          <w:b/>
          <w:i/>
          <w:sz w:val="26"/>
          <w:szCs w:val="26"/>
          <w:u w:val="single"/>
        </w:rPr>
        <w:t>. Внешние предпосылки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ощадка с Е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ществующие в настоящее время отношения между Россией и Европейским Союзом не позволяют говорить о равноправном диалоге или приеме в ближайшем будущем (5-10 лет) России в ЕС. Некоторые бизнесмены, политики говорят о сроке - 50 ле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Таким образом, </w:t>
      </w:r>
      <w:r>
        <w:rPr>
          <w:i/>
          <w:iCs/>
          <w:sz w:val="26"/>
          <w:szCs w:val="26"/>
        </w:rPr>
        <w:t xml:space="preserve">если сейчас или в ближайшем будущем </w:t>
      </w:r>
      <w:r>
        <w:rPr>
          <w:i/>
          <w:sz w:val="26"/>
          <w:szCs w:val="26"/>
        </w:rPr>
        <w:t xml:space="preserve">не приемлемо быть в ЕС целой страной, то может быть имеет смысл продвигаться в этом направлении отдельным приграничным территориям, в том числе и Новгородской области, которая в силу существующей водной артерии, реки Волхов, оказывает влияние на единый водный бассейн стран Балтии. Имеется в виду возможность поступления загрязняющих экологических производных (химические соединения, металлы, стекло и т.п.) и продуктов хозяйствования различных производств в Ладогу, а затем и в Балтийское море. К тому же в средние века Волхов являлся морским путем «из варяг в греки» и обеспечивал представительство Великого Новгорода в Ганзейском Союзе стран Балтии. В настоящее время река, утратившая торговое предназначение, играет транспортную роль виртуального мост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en-US"/>
        </w:rPr>
        <w:t>III</w:t>
      </w:r>
      <w:r>
        <w:rPr>
          <w:b/>
          <w:i/>
          <w:sz w:val="26"/>
          <w:szCs w:val="26"/>
          <w:u w:val="single"/>
        </w:rPr>
        <w:t>. Каким образом это возможно?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диные стандарты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Кроме стандартов ВТО, которые будут реализованы на территории Новгородской области, как и во всей Российской Федерации в случае вступления России в ВТО имеются </w:t>
      </w:r>
      <w:r>
        <w:rPr>
          <w:b/>
          <w:i/>
          <w:sz w:val="26"/>
          <w:szCs w:val="26"/>
        </w:rPr>
        <w:t>общеевропейские стандарты</w:t>
      </w:r>
      <w:r>
        <w:rPr>
          <w:i/>
          <w:sz w:val="26"/>
          <w:szCs w:val="26"/>
        </w:rPr>
        <w:t>, позволяющие придерживаться разумного баланса, устойчивого развития территории, её стабильности (</w:t>
      </w:r>
      <w:r>
        <w:rPr>
          <w:i/>
          <w:sz w:val="26"/>
          <w:szCs w:val="26"/>
          <w:lang w:val="en-US"/>
        </w:rPr>
        <w:t>stability</w:t>
      </w:r>
      <w:r>
        <w:rPr>
          <w:i/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инципы Agenda 21 (Повестка дня 21 века), принятые мировым сообществом на высшем уровне в Рио де Жанейро в 1992 году, принципы устойчивого развития (ООН, Хабитад</w:t>
      </w:r>
      <w:r>
        <w:rPr>
          <w:rStyle w:val="FootnoteCharacters"/>
          <w:rStyle w:val="FootnoteAnchor"/>
          <w:i/>
          <w:sz w:val="26"/>
          <w:szCs w:val="26"/>
        </w:rPr>
        <w:footnoteReference w:id="4"/>
      </w:r>
      <w:r>
        <w:rPr>
          <w:i/>
          <w:sz w:val="26"/>
          <w:szCs w:val="26"/>
        </w:rPr>
        <w:t>),  Альборгские  Соглашения и Хартия (Дания), принципы FANO (Италия) - вот основные общеевропейские принципы и стандарты, позволяющие объединять вопросы развития экономики, экологической безопасности и социальных отношени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Через реализацию проектов SUSTAINMENT, </w:t>
      </w:r>
      <w:r>
        <w:rPr>
          <w:i/>
          <w:sz w:val="26"/>
          <w:szCs w:val="26"/>
          <w:lang w:val="en-US"/>
        </w:rPr>
        <w:t>MATRUSCHKA</w:t>
      </w:r>
      <w:r>
        <w:rPr>
          <w:i/>
          <w:sz w:val="26"/>
          <w:szCs w:val="26"/>
        </w:rPr>
        <w:t xml:space="preserve"> на территории Великого Новгорода, а затем и на территории Новгородской области (2 этап, в случае договоренности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UBC</w:t>
      </w:r>
      <w:r>
        <w:rPr>
          <w:rStyle w:val="FootnoteCharacters"/>
          <w:rStyle w:val="FootnoteAnchor"/>
          <w:i/>
          <w:sz w:val="26"/>
          <w:szCs w:val="26"/>
          <w:lang w:val="en-US"/>
        </w:rPr>
        <w:footnoteReference w:id="5"/>
      </w:r>
      <w:r>
        <w:rPr>
          <w:i/>
          <w:sz w:val="26"/>
          <w:szCs w:val="26"/>
        </w:rPr>
        <w:t xml:space="preserve">) появится предпосылки создания </w:t>
      </w:r>
      <w:r>
        <w:rPr>
          <w:b/>
          <w:i/>
          <w:sz w:val="26"/>
          <w:szCs w:val="26"/>
        </w:rPr>
        <w:t>«ПЛОЩАДКИ ДОГОВОРЕННОСТЕЙ»</w:t>
      </w:r>
      <w:r>
        <w:rPr>
          <w:i/>
          <w:sz w:val="26"/>
          <w:szCs w:val="26"/>
        </w:rPr>
        <w:t xml:space="preserve"> с едиными стандартами, признаваемыми органами власти, бизнесом, НКО и населением стран Балтии (Европы) и России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итуация с развитием </w:t>
      </w:r>
      <w:r>
        <w:rPr>
          <w:sz w:val="26"/>
          <w:szCs w:val="26"/>
          <w:lang w:val="en-US"/>
        </w:rPr>
        <w:t>SMC</w:t>
      </w:r>
      <w:r>
        <w:rPr>
          <w:sz w:val="26"/>
          <w:szCs w:val="26"/>
        </w:rPr>
        <w:t xml:space="preserve"> в Великом Новгороде мало чем отличается от ситуации устойчивого развития в России. Риторический вопрос: «Что делать?» и «С чего начать?» всегда был для нашей страны определяющим. Интерпретируя русскую поговорку «Медленно запрягаем, но быстро едем», раскрывающую в данном случае подход к решению переезда из одного места в другое, можно говорит о том, что предпроектная, начальная, определяющая фаза создания </w:t>
      </w:r>
      <w:r>
        <w:rPr>
          <w:sz w:val="26"/>
          <w:szCs w:val="26"/>
          <w:lang w:val="en-US"/>
        </w:rPr>
        <w:t>SMC</w:t>
      </w:r>
      <w:r>
        <w:rPr>
          <w:sz w:val="26"/>
          <w:szCs w:val="26"/>
        </w:rPr>
        <w:t>, то есть «Медленно запрягаем..» должна, как бы созреть в сознании лидеров местного самоуправления, региональных органов власти и населения.  Появление на политическом небосклоне новых лидеров - губернатора Новгородской области, Мэра и Думы Великого Новгорода – все это требует время для осмысления ими принципов Устойчивого развития и их реализацию  на управляемой ими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ервоочередные задачи Центра «Диалог» в рамках проекта </w:t>
      </w:r>
      <w:r>
        <w:rPr>
          <w:sz w:val="26"/>
          <w:szCs w:val="26"/>
          <w:u w:val="single"/>
          <w:lang w:val="en-US"/>
        </w:rPr>
        <w:t>MATRUSCHK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казать содействие в подготовке политического, нормативно-законодательного решения о подписании Великого Новгорода с Союзом Балтийских стран (U</w:t>
      </w:r>
      <w:r>
        <w:rPr>
          <w:sz w:val="26"/>
          <w:szCs w:val="26"/>
          <w:lang w:val="en-US"/>
        </w:rPr>
        <w:t>BC</w:t>
      </w:r>
      <w:r>
        <w:rPr>
          <w:sz w:val="26"/>
          <w:szCs w:val="26"/>
        </w:rPr>
        <w:t>) договора о сотрудничестве, о признании стандартов и принципов устойчив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ь работу с администрацией города по созданию  на базе Центра «Диалог» автономного учреждения и реализацию инновационных проектов, основываясь на принципах устойчивого развития, а также определение ниши деятельности </w:t>
      </w:r>
      <w:r>
        <w:rPr>
          <w:sz w:val="26"/>
          <w:szCs w:val="26"/>
          <w:lang w:val="en-US"/>
        </w:rPr>
        <w:t>SMC</w:t>
      </w:r>
      <w:r>
        <w:rPr>
          <w:sz w:val="26"/>
          <w:szCs w:val="26"/>
        </w:rPr>
        <w:t xml:space="preserve"> в схеме (системе) управления устойчив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Учитывая электронную доступность Центра «Диалог» и всех его помещений, рассмотреть возможность на площадке имущественного комплекса Центра «Диалог» создание современного информационного центра, который в перспективе может стать </w:t>
      </w:r>
      <w:r>
        <w:rPr>
          <w:b/>
          <w:color w:val="000080"/>
          <w:sz w:val="26"/>
          <w:szCs w:val="26"/>
        </w:rPr>
        <w:t>Центром Интерсвязи</w:t>
      </w:r>
      <w:r>
        <w:rPr>
          <w:rStyle w:val="FootnoteCharacters"/>
          <w:rStyle w:val="FootnoteAnchor"/>
          <w:b/>
          <w:color w:val="000080"/>
          <w:sz w:val="26"/>
          <w:szCs w:val="26"/>
        </w:rPr>
        <w:footnoteReference w:id="6"/>
      </w:r>
      <w:r>
        <w:rPr>
          <w:sz w:val="26"/>
          <w:szCs w:val="26"/>
        </w:rPr>
        <w:t>, основная цель которого создание информационного «поля» новых возможностей в решении вопросов местного самоуправления с учетом европейского опы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Активизация деятельности по подготовке проектов и грантов в рамках информационного сотрудни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ей Чири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директора муниципального образовательного учреждения Центр «Диалог» (Великий Новгор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10.2008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В рамках проекта будут разработаны Информационная База по устойчивому развитию и Руководство по привлечению заинтересованных сторон, которые в дальнейшем смогут использовать другие города и муниципалитеты.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нформационная База, посредством собранных примеров успешной практики и инструментов, которыми можно будет воспользоваться, поможет местным органам власти в реализации принципов устойчивого развити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ство по привлечению заинтересованных сторон будет служить универсальным сборником методических материалов для местных органов власти по вопросам привлечения различных заинтересованных сторон к процессу принятия решений. С помощью Руководства, опубликованного на английском и русском языках, города и муниципалитеты смогут более последовательно вести работу по реализации принципов устойчивого развития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взят из Основополагающих принципов устойчивого развития Европейского континента (Продвижение территориального единства через сбалансированное социальное и экономическое развитие областей и улучшение конкурентоспособности) СЕМАТ, Ганновер, 2000 г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тр Организации Объединенных Наций по населенным пунктам, способствующий "социально-устойчивому и природоохранному развитию населенных пунктов и предоставлению безопасных убежищ для всех людей"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юз Балтийских город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сновополагающие принципы устойчивого развития Европейского континента (35-Продвижение равных условий пространственной доступности) СЕМАТ, Ганновер, 2000 г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3:00Z</dcterms:created>
  <dc:creator>ase</dc:creator>
  <dc:description/>
  <dc:language>en-US</dc:language>
  <cp:lastModifiedBy>ase</cp:lastModifiedBy>
  <cp:lastPrinted>2008-10-16T10:06:00Z</cp:lastPrinted>
  <dcterms:modified xsi:type="dcterms:W3CDTF">2008-10-17T09:10:00Z</dcterms:modified>
  <cp:revision>43</cp:revision>
  <dc:subject/>
  <dc:title>МАТРЕШКА</dc:title>
</cp:coreProperties>
</file>