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ЧЕБНЫЙ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фессиональной переподготовки для слушателей Федеральной програм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пециализация "Менеджмент организации"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3703"/>
              <w:gridCol w:w="567"/>
              <w:gridCol w:w="567"/>
              <w:gridCol w:w="718"/>
              <w:gridCol w:w="596"/>
              <w:gridCol w:w="870"/>
              <w:gridCol w:w="851"/>
              <w:gridCol w:w="842"/>
              <w:gridCol w:w="859"/>
            </w:tblGrid>
            <w:tr>
              <w:trPr>
                <w:trHeight w:val="990" w:hRule="atLeast"/>
                <w:cantSplit w:val="true"/>
              </w:trPr>
              <w:tc>
                <w:tcPr>
                  <w:tcW w:w="37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именование курса</w:t>
                  </w:r>
                </w:p>
              </w:tc>
              <w:tc>
                <w:tcPr>
                  <w:tcW w:w="2448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ид аттестации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ум.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л-во часов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ам. работа (кол-во час)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37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экз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зач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тр. раб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урс. раб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Лекции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ругие формы</w:t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. Общая ча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1 Экономика для менедже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2 Управление организаци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3 Функциональный менеджмент: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42" w:type="dxa"/>
                  <w:tcBorders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ind w:left="123" w:hanging="12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инновационный менеджмент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управление качеством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управление персонал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4 Профессиональные навыки менедж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5 Сравнительный менеджмен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. Специализац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1 Финансовый менеджмен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2.2 Управленческие реш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3 Логис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4 Основы проект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5 Экономическая оценка инвести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6 Стратегический менеджмен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7 Маркетин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Маркетинг в некоммерческ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Экономические проблемы эколог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Управленческий уч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Управление проект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Основы безопасности предпринимательск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Управление преобразова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Бизнес-план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. Иностранный язы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.Соврем. инф. технолог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Выпускная рабо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учение проходит на кафедре Управления Института экономики и управления НовГУ (ул.Псковская, д.3) с октября по июнь с 18.00 до 21.00 пять раз в неделю (по рабочим дням)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нтактные телефоны: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ерасимов Александр Викторович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. 62-99-83</w:t>
            </w:r>
          </w:p>
          <w:p>
            <w:pPr>
              <w:pStyle w:val="Normal"/>
              <w:jc w:val="right"/>
              <w:rPr>
                <w:color w:val="777777"/>
              </w:rPr>
            </w:pPr>
            <w:r>
              <w:rPr>
                <w:color w:val="77777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ext1">
    <w:name w:val="news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8:00Z</dcterms:created>
  <dc:creator>ase</dc:creator>
  <dc:description/>
  <cp:keywords/>
  <dc:language>en-US</dc:language>
  <cp:lastModifiedBy>Admin</cp:lastModifiedBy>
  <dcterms:modified xsi:type="dcterms:W3CDTF">2012-03-19T10:32:00Z</dcterms:modified>
  <cp:revision>6</cp:revision>
  <dc:subject/>
  <dc:title>Управление аспирантуры и послевузовской подготовки</dc:title>
</cp:coreProperties>
</file>